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IMFANGITA CARCINOMATOASĂ CA PRIMĂ MANIFESTARE A CARCINOMULUI GASTRIC NEDIFERENŢIAT CU CELULE ÎN „INEL CU PECETE” – DEMONSTRAŢIE DE CAZURI CLINIC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V.Botnaru</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Victoria Brocovschii</w:t>
      </w:r>
      <w:r>
        <w:rPr>
          <w:rFonts w:cs="Times New Roman" w:ascii="Times New Roman" w:hAnsi="Times New Roman"/>
          <w:i/>
          <w:sz w:val="24"/>
          <w:szCs w:val="24"/>
          <w:vertAlign w:val="superscript"/>
          <w:lang w:val="ro-RO"/>
        </w:rPr>
        <w:t>2</w:t>
      </w:r>
      <w:r>
        <w:rPr>
          <w:rFonts w:cs="Times New Roman" w:ascii="Times New Roman" w:hAnsi="Times New Roman"/>
          <w:i/>
          <w:sz w:val="24"/>
          <w:szCs w:val="24"/>
          <w:lang w:val="ro-RO"/>
        </w:rPr>
        <w:t>, I.Haidarlî</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Oxana Munteanu</w:t>
      </w:r>
      <w:r>
        <w:rPr>
          <w:rFonts w:cs="Times New Roman" w:ascii="Times New Roman" w:hAnsi="Times New Roman"/>
          <w:i/>
          <w:sz w:val="24"/>
          <w:szCs w:val="24"/>
          <w:vertAlign w:val="superscript"/>
          <w:lang w:val="ro-RO"/>
        </w:rPr>
        <w:t>2</w:t>
      </w:r>
      <w:r>
        <w:rPr>
          <w:rFonts w:cs="Times New Roman" w:ascii="Times New Roman" w:hAnsi="Times New Roman"/>
          <w:i/>
          <w:sz w:val="24"/>
          <w:szCs w:val="24"/>
          <w:lang w:val="ro-RO"/>
        </w:rPr>
        <w:t>, A.Gavriliuc</w:t>
      </w:r>
      <w:r>
        <w:rPr>
          <w:rFonts w:cs="Times New Roman" w:ascii="Times New Roman" w:hAnsi="Times New Roman"/>
          <w:i/>
          <w:sz w:val="24"/>
          <w:szCs w:val="24"/>
          <w:vertAlign w:val="superscript"/>
          <w:lang w:val="ro-RO"/>
        </w:rPr>
        <w:t>2</w:t>
      </w:r>
      <w:r>
        <w:rPr>
          <w:rFonts w:cs="Times New Roman" w:ascii="Times New Roman" w:hAnsi="Times New Roman"/>
          <w:i/>
          <w:sz w:val="24"/>
          <w:szCs w:val="24"/>
          <w:lang w:val="ro-RO"/>
        </w:rPr>
        <w:t>, Doina Rusu</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D.Chesov</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w:t>
      </w:r>
      <w:r>
        <w:rPr>
          <w:rFonts w:cs="Times New Roman" w:ascii="Times New Roman" w:hAnsi="Times New Roman"/>
          <w:i/>
          <w:sz w:val="24"/>
          <w:szCs w:val="24"/>
          <w:vertAlign w:val="superscript"/>
          <w:lang w:val="ro-RO"/>
        </w:rPr>
        <w:t xml:space="preserve"> </w:t>
      </w:r>
      <w:r>
        <w:rPr>
          <w:rFonts w:cs="Times New Roman" w:ascii="Times New Roman" w:hAnsi="Times New Roman"/>
          <w:i/>
          <w:sz w:val="24"/>
          <w:szCs w:val="24"/>
          <w:lang w:val="ro-RO"/>
        </w:rPr>
        <w:t>Cristina Toma</w:t>
      </w:r>
      <w:r>
        <w:rPr>
          <w:rFonts w:cs="Times New Roman" w:ascii="Times New Roman" w:hAnsi="Times New Roman"/>
          <w:i/>
          <w:sz w:val="24"/>
          <w:szCs w:val="24"/>
          <w:vertAlign w:val="superscript"/>
          <w:lang w:val="ro-RO"/>
        </w:rPr>
        <w:t>2</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xml:space="preserve"> Institutul de Ftiziopneumologie „Chiril Draganiuc”, Chişinău, Republica Moldova</w:t>
      </w:r>
    </w:p>
    <w:p>
      <w:pPr>
        <w:pStyle w:val="Normal"/>
        <w:tabs>
          <w:tab w:val="clear" w:pos="708"/>
          <w:tab w:val="left" w:pos="1134" w:leader="none"/>
        </w:tabs>
        <w:spacing w:lineRule="auto" w:line="240" w:before="0" w:after="0"/>
        <w:rPr/>
      </w:pPr>
      <w:r>
        <w:rPr>
          <w:rFonts w:cs="Times New Roman" w:ascii="Times New Roman" w:hAnsi="Times New Roman"/>
          <w:i/>
          <w:sz w:val="24"/>
          <w:szCs w:val="24"/>
          <w:vertAlign w:val="superscript"/>
          <w:lang w:val="ro-RO"/>
        </w:rPr>
        <w:t>2</w:t>
      </w:r>
      <w:r>
        <w:rPr>
          <w:rFonts w:cs="Times New Roman" w:ascii="Times New Roman" w:hAnsi="Times New Roman"/>
          <w:i/>
          <w:sz w:val="24"/>
          <w:szCs w:val="24"/>
          <w:lang w:val="ro-RO"/>
        </w:rPr>
        <w:t xml:space="preserve"> Universitatea de Stat de Medicină şi Farmacie „Nicolae Testemiţanu”</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Adresa de corespondenţ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Prof. Victor Botnaru</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Institutul de Ftiziopneumologie „Chiril Draganiuc” str. C.Vîrnav nr. 13, Chişinău, Republica Moldova, e-mail: </w:t>
      </w:r>
      <w:r>
        <w:rPr>
          <w:rStyle w:val="Yshortcuts"/>
          <w:rFonts w:cs="Times New Roman" w:ascii="Times New Roman" w:hAnsi="Times New Roman"/>
          <w:i/>
          <w:sz w:val="24"/>
          <w:szCs w:val="24"/>
          <w:lang w:val="pt-BR"/>
        </w:rPr>
        <w:t>victor_botnaru@yahoo.com</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Web"/>
        <w:spacing w:before="0" w:after="0"/>
        <w:jc w:val="both"/>
        <w:rPr>
          <w:lang w:val="ro-RO"/>
        </w:rPr>
      </w:pPr>
      <w:r>
        <w:rPr>
          <w:b/>
          <w:lang w:val="ro-RO"/>
        </w:rPr>
        <w:t>Rezum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mfangita carcinomatoasă reprezintă extensia pe cale limfatică a celulelor tumorale. De obicei, sursa de metastazare este deja cunoscută în momentul diagnosticării limfangitei, dar uneori limfangita carcinomatoasă poate fi prima manifestare a unui proces neoplazic. Este foarte rar întâlnită la persoanele tinere. Prognosticul este foarte rezervat. Dispneea progresivă, tusea, starea generală alterată şi scăderea ponderală pot preceda cu mult timp apariţia modificărilor radiologice. Prezentăm două cazuri de limfangită carcinomatoasă, metastazare a carcinomului gastric nediferenţiat cu celule în „inel cu pecete”, la care simptomatologia pulmonară a fost manifestarea primară ce a impus o consultaţie medicală. Investigaţiile suplimentare au făcut posibilă diagnosticarea cancerului gastric nediferenţiat, cu celule în „inel cu pecete” într-un stadiu avansat, cu o speranţă de viaţă foarte redusă. Decesul a survenit între 2-4 luni de la debutul simptomelor respiratorii.</w:t>
      </w:r>
    </w:p>
    <w:p>
      <w:pPr>
        <w:pStyle w:val="NormalWeb"/>
        <w:spacing w:before="0" w:after="0"/>
        <w:jc w:val="both"/>
        <w:rPr/>
      </w:pPr>
      <w:r>
        <w:rPr>
          <w:b/>
          <w:lang w:val="ro-RO"/>
        </w:rPr>
        <w:t xml:space="preserve">Cuvinte cheie: </w:t>
      </w:r>
      <w:r>
        <w:rPr>
          <w:lang w:val="ro-RO"/>
        </w:rPr>
        <w:t>limfangită carcinomatoasă, carcinom gastric, celule în „inel cu pecet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stract</w:t>
      </w:r>
    </w:p>
    <w:p>
      <w:pPr>
        <w:pStyle w:val="Normal"/>
        <w:autoSpaceDE w:val="false"/>
        <w:spacing w:lineRule="auto" w:line="240" w:before="0" w:after="0"/>
        <w:jc w:val="both"/>
        <w:rPr/>
      </w:pPr>
      <w:r>
        <w:rPr>
          <w:rFonts w:cs="Times New Roman" w:ascii="Times New Roman" w:hAnsi="Times New Roman"/>
          <w:sz w:val="24"/>
          <w:szCs w:val="24"/>
          <w:lang w:val="ro-RO"/>
        </w:rPr>
        <w:t>Intrathoracic metastases occur in 30-40% of patients with malignant disease. In this group 6-8% have lymphangitis carcinomatosa wich is characterized by diffuse spread of the tumour to the pulmonary lymphatic system. The 40-49 years age group is most commonly affected. Two cases of poorly differentiated gastric “signet-ring-cell” carcinoma first manifestated by carcinomatous lymphangitis are presented.</w:t>
      </w:r>
    </w:p>
    <w:p>
      <w:pPr>
        <w:pStyle w:val="Heading1"/>
        <w:spacing w:before="0" w:after="0"/>
        <w:rPr>
          <w:b w:val="false"/>
          <w:b w:val="false"/>
          <w:sz w:val="24"/>
          <w:szCs w:val="24"/>
        </w:rPr>
      </w:pPr>
      <w:r>
        <w:rPr>
          <w:sz w:val="24"/>
          <w:szCs w:val="24"/>
        </w:rPr>
        <w:t>Keywords:</w:t>
      </w:r>
      <w:r>
        <w:rPr>
          <w:b w:val="false"/>
          <w:sz w:val="24"/>
          <w:szCs w:val="24"/>
        </w:rPr>
        <w:t xml:space="preserve"> lymphangitic carcinomatosis, </w:t>
      </w:r>
      <w:r>
        <w:rPr>
          <w:rStyle w:val="Emphasis"/>
          <w:b/>
          <w:i w:val="false"/>
          <w:sz w:val="24"/>
          <w:szCs w:val="24"/>
        </w:rPr>
        <w:t xml:space="preserve">gastric carcinoma, </w:t>
      </w:r>
      <w:r>
        <w:rPr>
          <w:b w:val="false"/>
          <w:sz w:val="24"/>
          <w:szCs w:val="24"/>
        </w:rPr>
        <w:t xml:space="preserve">signet </w:t>
      </w:r>
      <w:r>
        <w:rPr>
          <w:rStyle w:val="Emphasis"/>
          <w:b/>
          <w:i w:val="false"/>
          <w:sz w:val="24"/>
          <w:szCs w:val="24"/>
        </w:rPr>
        <w:t>ring cells.</w:t>
      </w:r>
    </w:p>
    <w:p>
      <w:pPr>
        <w:pStyle w:val="NormalWeb"/>
        <w:spacing w:before="0" w:after="0"/>
        <w:jc w:val="both"/>
        <w:rPr>
          <w:b/>
          <w:b/>
          <w:sz w:val="24"/>
          <w:szCs w:val="24"/>
          <w:lang w:val="ro-RO"/>
        </w:rPr>
      </w:pPr>
      <w:r>
        <w:rPr>
          <w:b/>
          <w:sz w:val="24"/>
          <w:szCs w:val="24"/>
          <w:lang w:val="ro-RO"/>
        </w:rPr>
      </w:r>
    </w:p>
    <w:p>
      <w:pPr>
        <w:pStyle w:val="NormalWeb"/>
        <w:spacing w:before="0" w:after="0"/>
        <w:jc w:val="both"/>
        <w:rPr>
          <w:b/>
          <w:b/>
          <w:lang w:val="ro-RO"/>
        </w:rPr>
      </w:pPr>
      <w:r>
        <w:rPr>
          <w:b/>
          <w:lang w:val="ro-RO"/>
        </w:rPr>
        <w:t>Introducere</w:t>
      </w:r>
    </w:p>
    <w:p>
      <w:pPr>
        <w:pStyle w:val="NormalWeb"/>
        <w:spacing w:before="0" w:after="0"/>
        <w:jc w:val="both"/>
        <w:rPr>
          <w:b/>
          <w:b/>
          <w:lang w:val="ro-RO"/>
        </w:rPr>
      </w:pPr>
      <w:r>
        <w:rPr>
          <w:b/>
          <w:lang w:val="ro-RO"/>
        </w:rPr>
      </w:r>
    </w:p>
    <w:p>
      <w:pPr>
        <w:pStyle w:val="NormalWeb"/>
        <w:spacing w:before="0" w:after="0"/>
        <w:jc w:val="both"/>
        <w:rPr>
          <w:color w:val="FF0000"/>
          <w:lang w:val="ro-RO"/>
        </w:rPr>
      </w:pPr>
      <w:r>
        <w:rPr>
          <w:lang w:val="ro-RO"/>
        </w:rPr>
        <w:t xml:space="preserve">La 30-40% dintre pacienţii cu malignităţi, sunt prezente metastaze intratoracice. Limfangita carcinomatoasă constituie 6-8% din totalul metastazelor pulmonare şi reprezintă extensia celulelor tumorale pe cale limfatică sau prin microembolizări ale arteriolelor pulmonare cu celule tumorale. Prognosticul este foarte rezervat. În 80% din cazuri apare din metastazarea adenocarcinoamelor. </w:t>
      </w:r>
    </w:p>
    <w:p>
      <w:pPr>
        <w:pStyle w:val="NormalWeb"/>
        <w:spacing w:before="0" w:after="0"/>
        <w:jc w:val="both"/>
        <w:rPr>
          <w:lang w:val="ro-RO"/>
        </w:rPr>
      </w:pPr>
      <w:r>
        <w:rPr>
          <w:lang w:val="ro-RO"/>
        </w:rPr>
        <w:t xml:space="preserve">De regulă, limfangita carcinomatoasă nu este prima manifestare, ci apare la persoane cu neoplazii cunoscute, dar uneori poate fi identificată anterior focarului primar. </w:t>
      </w:r>
    </w:p>
    <w:p>
      <w:pPr>
        <w:pStyle w:val="NormalWeb"/>
        <w:spacing w:before="0" w:after="0"/>
        <w:jc w:val="both"/>
        <w:rPr/>
      </w:pPr>
      <w:r>
        <w:rPr>
          <w:lang w:val="ro-RO"/>
        </w:rPr>
        <w:t>Clinic se manifestă prin dispnee progresivă, tuse, uneori cu hemoptizie, însoţite de stare generală alterată şi scădere ponderală; aceste simptome pot preceda cu mult timp apariţia modificărilor radiologice.</w:t>
      </w:r>
    </w:p>
    <w:p>
      <w:pPr>
        <w:pStyle w:val="NormalWeb"/>
        <w:spacing w:before="0" w:after="0"/>
        <w:jc w:val="both"/>
        <w:rPr>
          <w:lang w:val="ro-RO"/>
        </w:rPr>
      </w:pPr>
      <w:r>
        <w:rPr>
          <w:lang w:val="ro-RO"/>
        </w:rPr>
        <w:t>Radiografia cutiei toracice pune în evidenţă modificări reticulonodulare nespecifice, îngroşări septale nodulare, care respectă structurile lobulare, accentuarea desenului pulmonar, linii septale, linii Kerley A şi B, edem subpleural la nivelul scizurilor (se creează un aspect similar cu edemul interstiţial). Adenopatiile hilare şi mediastinale sunt rare, frecvent sunt prezente colecţiile lichidiene pleurale (deşi provenit din obstrucţia limfaticelor, lichidul nu are aspect chilos)</w:t>
      </w:r>
      <w:r>
        <w:rPr>
          <w:vertAlign w:val="superscript"/>
          <w:lang w:val="ro-RO"/>
        </w:rPr>
        <w:t>(3,4)</w:t>
      </w:r>
      <w:r>
        <w:rPr>
          <w:lang w:val="ro-RO"/>
        </w:rPr>
        <w:t>.</w:t>
      </w:r>
    </w:p>
    <w:p>
      <w:pPr>
        <w:pStyle w:val="Normal"/>
        <w:spacing w:lineRule="auto" w:line="240" w:before="0" w:after="0"/>
        <w:jc w:val="both"/>
        <w:rPr/>
      </w:pPr>
      <w:r>
        <w:rPr>
          <w:rFonts w:cs="Times New Roman" w:ascii="Times New Roman" w:hAnsi="Times New Roman"/>
          <w:bCs/>
          <w:sz w:val="24"/>
          <w:szCs w:val="24"/>
          <w:lang w:val="ro-RO"/>
        </w:rPr>
        <w:t>CT de rezoluţie înaltă</w:t>
      </w:r>
      <w:r>
        <w:rPr>
          <w:rFonts w:cs="Times New Roman" w:ascii="Times New Roman" w:hAnsi="Times New Roman"/>
          <w:sz w:val="24"/>
          <w:szCs w:val="24"/>
          <w:lang w:val="ro-RO"/>
        </w:rPr>
        <w:t xml:space="preserve"> (HRCT) pulmonară şi biopsia transbronşică au decizia finală în stabilirea diagnostic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ăm două cazuri de limfangită carcinomatoasă din carcinom gastric nediferenţiat cu celule în „inel cu pecete”, la care simptomatologia pulmonară a fost manifestarea prim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zul clinic 1</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rbat de 45 ani, muncitor în construcţii, a fost internat de urgenţă la Institutul de Ftiziopneumologie (IFP) (terapie intensivă) pentru tuse productivă mucopurulentă, uneori cu hemoptizie, febră 39°C şi dispnee la efort mic, asociate cu astenie generală marcată, pierdere ponderală 12 kg în 1,5 luni, dureri retrosternale, sindrom dispeptic. Afecțiunea a debutat de 2 luni cu o infecţie virală respiratorie, după care au persistat astenia generală progresivă, durerile toracice şi dispneea la efort mic. A fost internat în spitalul raional cu administrarea tratamentului antibacterian şi antituberculos fără efect. </w:t>
      </w:r>
    </w:p>
    <w:p>
      <w:pPr>
        <w:pStyle w:val="Normal"/>
        <w:spacing w:lineRule="auto" w:line="240" w:before="0" w:after="0"/>
        <w:jc w:val="both"/>
        <w:rPr/>
      </w:pPr>
      <w:r>
        <w:rPr>
          <w:rFonts w:cs="Times New Roman" w:ascii="Times New Roman" w:hAnsi="Times New Roman"/>
          <w:sz w:val="24"/>
          <w:szCs w:val="24"/>
          <w:lang w:val="ro-RO"/>
        </w:rPr>
        <w:t>Pacientul este transferat la Institutul de Ftiziopneumologie (IFP) în stare foarte gravă. La internare, pacientul era caşectic, palid, tahicardic, cu crepitaţii în câmpurile pulmonare inferioare la ascultaţie, Sa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87% la Fi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21%, TA 100/70 mmHg.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diografia cutiei toracice (figura 1 B) prezenta bilateral opacităţi nodulare multiple, pe alocuri confluente, cu sectoare de hipertransparenţă, cu semne de infiltraţii peribronhovasculare, perilobulare cu aspect reticulonodular generalizat, hiluri dense, deformate, revărsat pleural minim pe dreapta. Se observă progresare importantă faţă de radiograma precedentă (figura 1 A). Concluzia radiologului este: suspiciune de tuberculoză pulmonară infiltrativă, sau de cancer pulmonar.</w:t>
      </w:r>
    </w:p>
    <w:p>
      <w:pPr>
        <w:pStyle w:val="Normal"/>
        <w:spacing w:lineRule="auto" w:line="240" w:before="0" w:after="0"/>
        <w:jc w:val="both"/>
        <w:rPr/>
      </w:pPr>
      <w:r>
        <w:rPr>
          <w:rFonts w:cs="Times New Roman" w:ascii="Times New Roman" w:hAnsi="Times New Roman"/>
          <w:sz w:val="24"/>
          <w:szCs w:val="24"/>
          <w:lang w:val="ro-RO"/>
        </w:rPr>
        <w:t xml:space="preserve">Diagnosticul de lucru a inclus: tbc diseminată pulmonară, alveolită fibrozantă, carcinomatoză pulmonar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rea generală înregistrează o agravare permanentă, cu intensificarea durerilor toracice, tusei, periodic greţuri şi dureri epigastrice violente, repetate zilnic, de intensitate progresivă, care nu răspund la antiacide şi blocante de receptori H2 şi cedează doar la administrare de opiacee. Starea gravă nu a permis efectuarea endoscopiei digestive superioare, eventual cu biops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Figura nr. 1.</w:t>
      </w:r>
      <w:r>
        <w:rPr>
          <w:rFonts w:cs="Times New Roman" w:ascii="Times New Roman" w:hAnsi="Times New Roman"/>
          <w:i/>
          <w:sz w:val="24"/>
          <w:szCs w:val="24"/>
          <w:lang w:val="ro-RO"/>
        </w:rPr>
        <w:t xml:space="preserve"> Radiografia cutiei toracice la debutul simptomelor respiratorii (A) prezintă doar o uşoară accentuare a desenului pulmonar. La internare în IFP, 2 luni de la debut (B) prezintă sindrom diseminat (opacităţi nodulare multiple difuz bilateral, pe alocuri confluente, perilobulare cu aspect reticulonodular generalizat), accentuarea desenului pulmonar pe seama componentului vascular. Obliterarea sinusului costo-diafragmatic drept.</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Probele biologice evidențiază: leucocitoză fără deviere, limfopenie, accelerarea VSH, hiperfibrinogenemie 4,8 g/l, hipoalbuminemie 20,2 g/l, majorarea ureei până la 14 mmol/l, LDH 1016 U, fosfatază alcalină 1010 U/ml. </w:t>
      </w:r>
    </w:p>
    <w:p>
      <w:pPr>
        <w:pStyle w:val="Normal"/>
        <w:spacing w:lineRule="auto" w:line="240" w:before="0" w:after="0"/>
        <w:jc w:val="both"/>
        <w:rPr/>
      </w:pPr>
      <w:r>
        <w:rPr>
          <w:rFonts w:cs="Times New Roman" w:ascii="Times New Roman" w:hAnsi="Times New Roman"/>
          <w:sz w:val="24"/>
          <w:szCs w:val="24"/>
          <w:lang w:val="ro-RO"/>
        </w:rPr>
        <w:t>În spută s-a evidenţiat prezenţa Pneumocistis jirovecii şi leucocite în cantitate mare. BAAR a fost negativ.</w:t>
      </w:r>
    </w:p>
    <w:p>
      <w:pPr>
        <w:pStyle w:val="Normal"/>
        <w:spacing w:lineRule="auto" w:line="240" w:before="0" w:after="0"/>
        <w:jc w:val="both"/>
        <w:rPr/>
      </w:pPr>
      <w:r>
        <w:rPr>
          <w:rFonts w:cs="Times New Roman" w:ascii="Times New Roman" w:hAnsi="Times New Roman"/>
          <w:sz w:val="24"/>
          <w:szCs w:val="24"/>
          <w:lang w:val="ro-RO"/>
        </w:rPr>
        <w:t xml:space="preserve">La fibrobronhoscopie se determină endobronşită atrofică (histologic – complexe de celule epiteliale glandulare cu semne de atrofie, tumefierea membranei bazale, fibrină şi bazofile). </w:t>
      </w:r>
    </w:p>
    <w:p>
      <w:pPr>
        <w:pStyle w:val="Normal"/>
        <w:spacing w:lineRule="auto" w:line="240" w:before="0" w:after="0"/>
        <w:jc w:val="both"/>
        <w:rPr/>
      </w:pPr>
      <w:r>
        <w:rPr>
          <w:rFonts w:cs="Times New Roman" w:ascii="Times New Roman" w:hAnsi="Times New Roman"/>
          <w:sz w:val="24"/>
          <w:szCs w:val="24"/>
          <w:lang w:val="ro-RO"/>
        </w:rPr>
        <w:t xml:space="preserve">Biopsia bronşică evidenţiază complexe de celule epiteliale glandulare cu semne de atrofie. Structura tisulară din peretele bronşic conţine fragmente de fibrină cu amestec de eozinofile. Membrana bazală a ţesutului epitelial prezintă un grad înalt de tumefiere şi omogenizare. </w:t>
      </w:r>
    </w:p>
    <w:p>
      <w:pPr>
        <w:pStyle w:val="Normal"/>
        <w:spacing w:lineRule="auto" w:line="240" w:before="0" w:after="0"/>
        <w:jc w:val="both"/>
        <w:rPr/>
      </w:pPr>
      <w:r>
        <w:rPr>
          <w:rFonts w:cs="Times New Roman" w:ascii="Times New Roman" w:hAnsi="Times New Roman"/>
          <w:sz w:val="24"/>
          <w:szCs w:val="24"/>
          <w:lang w:val="ro-RO"/>
        </w:rPr>
        <w:t xml:space="preserve">CT spiralat la nivel abdominal şi de bazin mic nu arată modificări patolog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ivel pulmonar HRCT evidenţiază opacităţi de tip reticulonodular, cu îngroşări nodulare ale septurilor interlobulare, noduli centrolobulari mici, linii şi poligoane septale, îngroşare „în mărgele” a scizurilor interlobare (figura 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ă HRCT s-a formulat diagnosticul de limfangită carcinomatoasă cu focar primar necunoscut, probabil fiind din cancer gastric, a fost presupusă forma morfologică de cancer gastric nediferenţiat cu celule ”inel cu pecete”, care ulterior s-a confirmat morfologic.</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9072" w:leader="none"/>
        </w:tabs>
        <w:spacing w:lineRule="auto" w:line="240" w:before="0" w:after="0"/>
        <w:jc w:val="both"/>
        <w:rPr>
          <w:rFonts w:ascii="Times New Roman" w:hAnsi="Times New Roman" w:cs="Times New Roman"/>
          <w:i/>
          <w:i/>
          <w:sz w:val="24"/>
          <w:szCs w:val="24"/>
          <w:lang w:val="ro-RO"/>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243205</wp:posOffset>
                </wp:positionV>
                <wp:extent cx="0" cy="635"/>
                <wp:effectExtent l="5080" t="0" r="5080" b="0"/>
                <wp:wrapNone/>
                <wp:docPr id="1"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5pt" to="-6.5pt,1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ro-RO"/>
        </w:rPr>
        <w:t>Figura nr. 2.</w:t>
      </w:r>
      <w:r>
        <w:rPr>
          <w:rFonts w:cs="Times New Roman" w:ascii="Times New Roman" w:hAnsi="Times New Roman"/>
          <w:i/>
          <w:sz w:val="24"/>
          <w:szCs w:val="24"/>
          <w:lang w:val="ro-RO"/>
        </w:rPr>
        <w:t xml:space="preserve"> Examenul imagistic prin HRCT prezintă opacităţi de tip reticulonodular, îngroşări nodulare „în mărgele” ale septurilor interlobulare, cu aspect de arcade poligonale, în centrul cărora se determină noduli centrolobulari. Opacităţile „în sticlă mată” confirmă extinderea tumorii în parenchimul pulmonar.</w:t>
      </w:r>
    </w:p>
    <w:p>
      <w:pPr>
        <w:pStyle w:val="Normal"/>
        <w:tabs>
          <w:tab w:val="clear" w:pos="708"/>
          <w:tab w:val="left" w:pos="9072"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pPr>
      <w:r>
        <w:rPr>
          <w:rFonts w:cs="Times New Roman" w:ascii="Times New Roman" w:hAnsi="Times New Roman"/>
          <w:sz w:val="24"/>
          <w:szCs w:val="24"/>
          <w:lang w:val="ro-RO"/>
        </w:rPr>
        <w:t>În a 6-a zi de internare apare melena, progresează insuficienţa respiratorie, se intensifică durerile epigastrice care devin permanente, apar dereglări de conştienţă, instabilitatea hemodinamică (TA 60/20 mmHg), necesitând cardiotonice. La a 7-a zi de internare survine decesul.</w:t>
      </w:r>
    </w:p>
    <w:p>
      <w:pPr>
        <w:pStyle w:val="Normal"/>
        <w:spacing w:lineRule="auto" w:line="240" w:before="0" w:after="0"/>
        <w:jc w:val="both"/>
        <w:rPr/>
      </w:pPr>
      <w:r>
        <w:rPr>
          <w:rFonts w:cs="Times New Roman" w:ascii="Times New Roman" w:hAnsi="Times New Roman"/>
          <w:sz w:val="24"/>
          <w:szCs w:val="24"/>
          <w:lang w:val="ro-RO"/>
        </w:rPr>
        <w:t xml:space="preserve">La necropsie se constată prezența în stomac a aspectului de „zaţ de cafea” şi cheaguri de sânge. Mucoasa este uniform plicaturată cu imbibiţie sanguină, exclusiv aria cardială, unde pe curbura mică se constată o subdenivelare a mucoasei în formă de ulceraţie plată de 5x4,5 cm cu adâncimea de 0,5 cm, cu vase trombozate la suprafaţă. </w:t>
      </w:r>
    </w:p>
    <w:p>
      <w:pPr>
        <w:pStyle w:val="Normal"/>
        <w:spacing w:lineRule="auto" w:line="240" w:before="0" w:after="0"/>
        <w:jc w:val="both"/>
        <w:rPr/>
      </w:pPr>
      <w:r>
        <w:rPr>
          <w:rFonts w:cs="Times New Roman" w:ascii="Times New Roman" w:hAnsi="Times New Roman"/>
          <w:sz w:val="24"/>
          <w:szCs w:val="24"/>
          <w:lang w:val="ro-RO"/>
        </w:rPr>
        <w:t xml:space="preserve">Plămânii au consistenţă dură-elastică, lobul superior drept cu retracţii liniare şi transversale alternante cu sectoare lobulare ce proemină peste retracţiile interlobulare rozacee-cenuşii sau gălbui. Pleura viscerală prezintă în fisurile interlobare bride fibrinoase şi focare nodulare miliare de culoare galbenă. Suprafaţa anterioară a plămânilor este albicioasă-gălbuie cu formaţiuni lobulare roşii-închise. Suprafaţa posterioară prezintă: lobii superiori de culoare roşie-cenuşie-gălbuie, lobii mediu şi inferiori – roşie-purpurie cu formaţiuni lobulare de culoare roşie-pământie (figura 3). Pe secţiunile longitudinale ale lobului inferior drept se observă: corticala roşie-cenuşie, partea bazală, ţesutul de culoare cenuşie-gălbuie, lobii mediu şi superior pe drepta şi superior pe stânga, formaţiuni nodulare stelare cenuşii-gălbui pe parcursul arborelui bronho-vascular care alternează cu focare lobulare roşii-cenuş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Figura nr. 3.</w:t>
      </w:r>
      <w:r>
        <w:rPr>
          <w:rFonts w:cs="Times New Roman" w:ascii="Times New Roman" w:hAnsi="Times New Roman"/>
          <w:i/>
          <w:sz w:val="24"/>
          <w:szCs w:val="24"/>
          <w:lang w:val="ro-RO"/>
        </w:rPr>
        <w:t xml:space="preserve"> Imaginea macroscopică a pulmonilor, cu vizualizarea septurilor interlobulare, formaţiuni lobulare roşii-închise ce reprezintă zone de infarctiza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Ganglionii limfatici ai curburii mici gastrice şi parapancreatici 2,0x1,5 cm, formează conglomerate, pe secţiuni ţesutul este uniform albicios-gălbui, suculent. </w:t>
      </w:r>
    </w:p>
    <w:p>
      <w:pPr>
        <w:pStyle w:val="Normal"/>
        <w:spacing w:lineRule="auto" w:line="240" w:before="0" w:after="0"/>
        <w:jc w:val="both"/>
        <w:rPr/>
      </w:pPr>
      <w:r>
        <w:rPr>
          <w:rFonts w:cs="Times New Roman" w:ascii="Times New Roman" w:hAnsi="Times New Roman"/>
          <w:sz w:val="24"/>
          <w:szCs w:val="24"/>
          <w:lang w:val="ro-RO"/>
        </w:rPr>
        <w:t xml:space="preserve">Examenul histologic constată: în aria subdenivelată a peretelui gastric mucoasa se prezintă cu necroză incompletă (superficială) a epiteliului glandular, în stroma mucoasei şi submucoasă se determină cuiburi de celule mici, nediferenţiate, inclusiv mucosecretante în „inel cu pecete” cu coeziune slabă între ele, care invadează straturile musculare, atingând subseroasa fără penetrarea seroasei. Aceste formaţiuni solide sau tip glomerular nu formează structuri glandulare şi sunt însoţite de proliferare stromală (fibroblastică) intensă, care le înconjoară şi încapsulează. Plămâni: în spaţiile peribronhovasculare, intravascular (preponderent limfatic), intraalveolar şi difuz în septurile interlobulare hiperplaziate şi în peretele bronşic (mucoasă, submucoasă, muscular, peribronşic) se determină travee şi noduli </w:t>
      </w:r>
      <w:bookmarkStart w:id="0" w:name="OLE_LINK1"/>
      <w:r>
        <w:rPr>
          <w:rFonts w:cs="Times New Roman" w:ascii="Times New Roman" w:hAnsi="Times New Roman"/>
          <w:sz w:val="24"/>
          <w:szCs w:val="24"/>
          <w:lang w:val="ro-RO"/>
        </w:rPr>
        <w:t>din celule mici, uniforme, nediferenţiate</w:t>
      </w:r>
      <w:bookmarkEnd w:id="0"/>
      <w:r>
        <w:rPr>
          <w:rFonts w:cs="Times New Roman" w:ascii="Times New Roman" w:hAnsi="Times New Roman"/>
          <w:sz w:val="24"/>
          <w:szCs w:val="24"/>
          <w:lang w:val="ro-RO"/>
        </w:rPr>
        <w:t xml:space="preserve">, pe alocuri tip glomerular şi cu o tendinţă slabă de a forma structuri solide cu coeziune slabă între ele. Formaţiunile solide intraalveolare sunt în formă de cordoane laxe sau de structuri ciudate cu </w:t>
      </w:r>
      <w:bookmarkStart w:id="1" w:name="OLE_LINK10"/>
      <w:bookmarkStart w:id="2" w:name="OLE_LINK11"/>
      <w:r>
        <w:rPr>
          <w:rFonts w:cs="Times New Roman" w:ascii="Times New Roman" w:hAnsi="Times New Roman"/>
          <w:sz w:val="24"/>
          <w:szCs w:val="24"/>
          <w:lang w:val="ro-RO"/>
        </w:rPr>
        <w:t xml:space="preserve">incluziuni de mase leucocitare şi celule mucosecretante tip în „inel cu pecete” </w:t>
      </w:r>
      <w:bookmarkEnd w:id="1"/>
      <w:bookmarkEnd w:id="2"/>
      <w:r>
        <w:rPr>
          <w:rFonts w:cs="Times New Roman" w:ascii="Times New Roman" w:hAnsi="Times New Roman"/>
          <w:sz w:val="24"/>
          <w:szCs w:val="24"/>
          <w:lang w:val="ro-RO"/>
        </w:rPr>
        <w:t xml:space="preserve">(figura 4). Nodulii tumorali intravasculari poartă caracter de emboli (figura 5), care adesea sunt aderaţi la intima vasculară şi care dau aspect de trombi parietali sau obliteranţi. </w:t>
      </w:r>
    </w:p>
    <w:p>
      <w:pPr>
        <w:pStyle w:val="Normal"/>
        <w:spacing w:lineRule="auto" w:line="240" w:before="0" w:after="0"/>
        <w:jc w:val="both"/>
        <w:rPr/>
      </w:pPr>
      <w:bookmarkStart w:id="3" w:name="OLE_LINK16"/>
      <w:r>
        <w:rPr>
          <w:rFonts w:cs="Times New Roman" w:ascii="Times New Roman" w:hAnsi="Times New Roman"/>
          <w:sz w:val="24"/>
          <w:szCs w:val="24"/>
          <w:lang w:val="ro-RO"/>
        </w:rPr>
        <w:t>Ganglionii limfatici ai curburii mici gastrice şi parapancreatici – travee, noduli, formaţiuni solide şi cuiburi din celule mici, uniforme, nediferenţiate, totalmente substituie ţesutul limfocitar, pe alocuri formaţiunile tumorale sunt separate şi înconjurate de cordoane fibroconjunctive</w:t>
      </w:r>
      <w:bookmarkEnd w:id="3"/>
      <w:r>
        <w:rPr>
          <w:rFonts w:cs="Times New Roman" w:ascii="Times New Roman" w:hAnsi="Times New Roman"/>
          <w:sz w:val="24"/>
          <w:szCs w:val="24"/>
          <w:lang w:val="ro-RO"/>
        </w:rPr>
        <w:t xml:space="preserve"> sau sunt însoţite de o proliferare stromală intensă, care au aspect similar cu ţesut de granulaţie (figura 6). În stratul cortical al suprarenalei drepte se constată multiple travee şi noduli din celule mici, uniforme, nediferenţiate, pe alocuri cu aspect glomerular, cu necroza în focar a ţesutului stratului medul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Figura nr. 4. </w:t>
      </w:r>
      <w:r>
        <w:rPr>
          <w:rFonts w:cs="Times New Roman" w:ascii="Times New Roman" w:hAnsi="Times New Roman"/>
          <w:i/>
          <w:sz w:val="24"/>
          <w:szCs w:val="24"/>
          <w:lang w:val="ro-RO"/>
        </w:rPr>
        <w:t xml:space="preserve">Nodul tumoral cu celule mucosecretante  tip în „inel cu pecete” şi incluziuni de mase leucocitare în zona centrală. </w:t>
      </w:r>
      <w:bookmarkStart w:id="4" w:name="OLE_LINK12"/>
      <w:bookmarkStart w:id="5" w:name="OLE_LINK13"/>
      <w:r>
        <w:rPr>
          <w:rFonts w:cs="Times New Roman" w:ascii="Times New Roman" w:hAnsi="Times New Roman"/>
          <w:i/>
          <w:sz w:val="24"/>
          <w:szCs w:val="24"/>
          <w:lang w:val="ro-RO"/>
        </w:rPr>
        <w:t>Coloraţie hematoxilină-eozină. Oc. 8, ob. 40.</w:t>
      </w:r>
      <w:bookmarkEnd w:id="4"/>
      <w:bookmarkEnd w:id="5"/>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Figura nr. 5.</w:t>
      </w:r>
      <w:r>
        <w:rPr>
          <w:rFonts w:cs="Times New Roman" w:ascii="Times New Roman" w:hAnsi="Times New Roman"/>
          <w:i/>
          <w:sz w:val="24"/>
          <w:szCs w:val="24"/>
          <w:lang w:val="ro-RO"/>
        </w:rPr>
        <w:t xml:space="preserve"> Sept interlobular. Emboli tumorali în lumenul vaselor limfatice. Aglomerări de celule canceroase</w:t>
      </w:r>
      <w:bookmarkStart w:id="6" w:name="OLE_LINK14"/>
      <w:bookmarkStart w:id="7" w:name="OLE_LINK15"/>
      <w:r>
        <w:rPr>
          <w:rFonts w:cs="Times New Roman" w:ascii="Times New Roman" w:hAnsi="Times New Roman"/>
          <w:i/>
          <w:sz w:val="24"/>
          <w:szCs w:val="24"/>
          <w:lang w:val="ro-RO"/>
        </w:rPr>
        <w:t>. Coloraţie hematoxilină-eozină. Oc. 8, ob. 20</w:t>
      </w:r>
      <w:bookmarkEnd w:id="6"/>
      <w:bookmarkEnd w:id="7"/>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31" w:hanging="0"/>
        <w:rPr>
          <w:rFonts w:ascii="Times New Roman" w:hAnsi="Times New Roman" w:cs="Times New Roman"/>
          <w:i/>
          <w:i/>
          <w:sz w:val="24"/>
          <w:szCs w:val="24"/>
          <w:lang w:val="ro-RO"/>
        </w:rPr>
      </w:pPr>
      <w:r>
        <w:rPr>
          <w:rFonts w:cs="Times New Roman" w:ascii="Times New Roman" w:hAnsi="Times New Roman"/>
          <w:b/>
          <w:i/>
          <w:sz w:val="24"/>
          <w:szCs w:val="24"/>
          <w:lang w:val="ro-RO"/>
        </w:rPr>
        <w:t>Figura nr. 6.</w:t>
      </w:r>
      <w:r>
        <w:rPr>
          <w:rFonts w:cs="Times New Roman" w:ascii="Times New Roman" w:hAnsi="Times New Roman"/>
          <w:i/>
          <w:sz w:val="24"/>
          <w:szCs w:val="24"/>
          <w:lang w:val="ro-RO"/>
        </w:rPr>
        <w:t xml:space="preserve"> Ganglion limfatic. Proliferarea stromală intensă  substituie totalmente ţesutul limfatic. Coloraţie hematoxilină-eozină. Oc. 8, ob.2</w:t>
      </w:r>
    </w:p>
    <w:p>
      <w:pPr>
        <w:pStyle w:val="Normal"/>
        <w:spacing w:lineRule="auto" w:line="240" w:before="0" w:after="0"/>
        <w:ind w:right="31"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31" w:hanging="0"/>
        <w:rPr/>
      </w:pPr>
      <w:r>
        <w:rPr>
          <w:rFonts w:cs="Times New Roman" w:ascii="Times New Roman" w:hAnsi="Times New Roman"/>
          <w:sz w:val="24"/>
          <w:szCs w:val="24"/>
          <w:lang w:val="ro-RO"/>
        </w:rPr>
        <w:t>Diagnosticul morfopatologic este: carcinom gastric, tip difuz limitat (subdenivelat) cu celule în ”inel cu pecete”, T1N1M1G3, metastaze pulmonare (carcinomatoză pulmonară bilaterală, limfangită carcinomatoasă) în ganglionii regionali, în suprarenala dreaptă. pancreatită congestiv-necrotică. distrofie protidică a miocitelor cardiace şi epiteliului tubilor urina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zul clinic 2</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cientă de 32 ani, internată în Spitalul Clinic Republican cu manifestări pulmonare (tuse seacă, iritativă, uneori în accese frecvente, asociată cu dispnee mixtă la efort moderat, junghi toracic), astenie marcată, scădere ponderală semnificativă (9 kg în 2 luni dintre care 6 kg în ultimele 2 săptămâni), dureri epigastrice modeste, uneori vărsături.</w:t>
      </w:r>
    </w:p>
    <w:p>
      <w:pPr>
        <w:pStyle w:val="Normal"/>
        <w:spacing w:lineRule="auto" w:line="240" w:before="0" w:after="0"/>
        <w:jc w:val="both"/>
        <w:rPr/>
      </w:pPr>
      <w:r>
        <w:rPr>
          <w:rFonts w:cs="Times New Roman" w:ascii="Times New Roman" w:hAnsi="Times New Roman"/>
          <w:sz w:val="24"/>
          <w:szCs w:val="24"/>
          <w:lang w:val="ro-RO"/>
        </w:rPr>
        <w:t xml:space="preserve">Debutul este recent, de 1,5 luni, cu tuse, la care în ultimele 2 săptămâni s-a asociat dispneea progresivă şi astenia generală. A fost examinată ambulator, inclusiv cu efectuarea bronhoscopiei ce a decelat endobronşită hipertrofică (bioptic complexe de celule epiteliale glandulare cu schimbări distrofice, elemente de inflamaţie cronică, BK negativ). </w:t>
      </w:r>
    </w:p>
    <w:p>
      <w:pPr>
        <w:pStyle w:val="Normal"/>
        <w:spacing w:lineRule="auto" w:line="240" w:before="0" w:after="0"/>
        <w:jc w:val="both"/>
        <w:rPr/>
      </w:pPr>
      <w:r>
        <w:rPr>
          <w:rFonts w:cs="Times New Roman" w:ascii="Times New Roman" w:hAnsi="Times New Roman"/>
          <w:sz w:val="24"/>
          <w:szCs w:val="24"/>
          <w:lang w:val="ro-RO"/>
        </w:rPr>
        <w:t>Din antecedente patologice menţionează ulcer cronic duode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internare, starea pacientei este gravă. Ascultator constatăm diminuarea murmurului vezicular subscapular pe stânga. La examenul sistemului digestiv constatăm: clapotaj gastric şi o formaţiune epigastrică consistentă, imobilă, dureroasă (prezentă aproximativ 2 luni), ficatul proemină cu 3-4 cm și are consistenţă uşor crescută. </w:t>
      </w:r>
    </w:p>
    <w:p>
      <w:pPr>
        <w:pStyle w:val="Normal"/>
        <w:spacing w:lineRule="auto" w:line="240" w:before="0" w:after="0"/>
        <w:jc w:val="both"/>
        <w:rPr/>
      </w:pPr>
      <w:r>
        <w:rPr>
          <w:rFonts w:cs="Times New Roman" w:ascii="Times New Roman" w:hAnsi="Times New Roman"/>
          <w:sz w:val="24"/>
          <w:szCs w:val="24"/>
          <w:lang w:val="ro-RO"/>
        </w:rPr>
        <w:t>Radiologic observăm accentuarea desenului pulmonar pe seama componentelor vasculare şi interstiţiale, revărsat pleural minim bilateral (figura 7). S-a suspectat metastazarea unui proces neoplazic (glanda mamară? stoma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Figura nr. 7.</w:t>
      </w:r>
      <w:r>
        <w:rPr>
          <w:rFonts w:cs="Times New Roman" w:ascii="Times New Roman" w:hAnsi="Times New Roman"/>
          <w:i/>
          <w:sz w:val="24"/>
          <w:szCs w:val="24"/>
          <w:lang w:val="ro-RO"/>
        </w:rPr>
        <w:t xml:space="preserve"> Radiografie de faţă şi incidenţă laterală dreaptă ce prezintă opacităţi reticulonodulare difuz dispersate, mai pronunţate în regiunea parahilară, linii Kerley B predominant periferic. Deformarea hilurilor cu adenopatie hilară, colecţie lichidiană mică pe stânga, cu pătrunderea lichidului în scizura interlobar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oziţiile diagnostice au inclus: ulcer cronic duodenal cu stenoză pilorică, cancer gastric, proces diseminat pulmonar bilateral: metastaze pulmonare (limfangită carcinomatoasă), tuberculo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Figura nr. 8.</w:t>
      </w:r>
      <w:r>
        <w:rPr>
          <w:rFonts w:cs="Times New Roman" w:ascii="Times New Roman" w:hAnsi="Times New Roman"/>
          <w:i/>
          <w:sz w:val="24"/>
          <w:szCs w:val="24"/>
          <w:lang w:val="ro-RO"/>
        </w:rPr>
        <w:t xml:space="preserve"> HRCT în fereastra pulmonară prezintă îngroşări nodulare ale septurilor interlobare şi fasciculelor bronhovasculare (noduli centrolobulari mici), linii şi poligoane septale, îngroşare ”în mărgele” a scizurilor interlobare, colecţie pleurală pe stânga. Arhitectonica pulmonară păstrată, limfadenopatie hilar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pPr>
      <w:r>
        <w:rPr>
          <w:rFonts w:cs="Times New Roman" w:ascii="Times New Roman" w:hAnsi="Times New Roman"/>
          <w:sz w:val="24"/>
          <w:szCs w:val="24"/>
          <w:lang w:val="ro-RO"/>
        </w:rPr>
        <w:t>Probele biologice prezintă anemie cu hipocromie şi microcitoză (Hb 98 g/l), trombocitoză 459 mii/m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Vasculita pulmonară a fost exclusă prin determinarea celulelor LE şi anticorpilor (anti ANCA, anti ADN). Pe durata spitalizării, starea generală fără dinamică, se menţin durerile epigastrice, tusea seacă chinuitoare şi subfebrilitatea, progresează astenia general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une în discuţie efectuarea biopsiei pulmonare. </w:t>
      </w:r>
    </w:p>
    <w:p>
      <w:pPr>
        <w:pStyle w:val="Normal"/>
        <w:spacing w:lineRule="auto" w:line="240" w:before="0" w:after="0"/>
        <w:jc w:val="both"/>
        <w:rPr/>
      </w:pPr>
      <w:r>
        <w:rPr>
          <w:rFonts w:cs="Times New Roman" w:ascii="Times New Roman" w:hAnsi="Times New Roman"/>
          <w:sz w:val="24"/>
          <w:szCs w:val="24"/>
          <w:lang w:val="ro-RO"/>
        </w:rPr>
        <w:t xml:space="preserve">Formaţiunea palpabilă în epigastru a impus efectuarea rezonanţei magnetice nucleare abdominale (RMN) care a determinat prezenţa hepatomegaliei, conglomeratelor masive ganglionare la nivelul hilului hepatic cu extindere anterioară (paraciliac) şi caudală (paraaortic şi paracaval) până la nivelul polului inferior renal. Pancreasul dislocat anterior („lipit” de peretele anterior al abdomenului) cu textură heterogenă, dimensiuni normale. Rinichii cu distincţie corticomedulară redusă, rinichiul stâng mărit în dimensiuni. Lichid liber în sinusul costodiafragmatic pe sânga. </w:t>
      </w:r>
    </w:p>
    <w:p>
      <w:pPr>
        <w:pStyle w:val="Normal"/>
        <w:spacing w:lineRule="auto" w:line="240" w:before="0" w:after="0"/>
        <w:jc w:val="both"/>
        <w:rPr/>
      </w:pPr>
      <w:r>
        <w:rPr>
          <w:rFonts w:cs="Times New Roman" w:ascii="Times New Roman" w:hAnsi="Times New Roman"/>
          <w:sz w:val="24"/>
          <w:szCs w:val="24"/>
          <w:lang w:val="ro-RO"/>
        </w:rPr>
        <w:t xml:space="preserve">Efectuarea laparoscopiei diagnostice cu biopsie a stabilit diagnosticul (nemaifiind necesară biopsia pulmonară). S-au vizualizat multiple metastaze dispersate pe ambele foiţe peritoneale, inclusiv la nivelul lobilor hepatici. În regiunea piloro-duodenală se prezintă un conglomerat canceromatos cu multipli noduli carcinomatoşi perifocal, duri (s-a efectuat biopsie). Nu a fost posibilă identificarea focarului prim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amenul histopatologic a evidenţiat metastaze de carcinom nediferenţiat cu celule în „inel cu pecete” de tip cancer gastric. </w:t>
      </w:r>
    </w:p>
    <w:p>
      <w:pPr>
        <w:pStyle w:val="Normal"/>
        <w:spacing w:lineRule="auto" w:line="240" w:before="0" w:after="0"/>
        <w:jc w:val="both"/>
        <w:rPr/>
      </w:pPr>
      <w:r>
        <w:rPr>
          <w:rFonts w:cs="Times New Roman" w:ascii="Times New Roman" w:hAnsi="Times New Roman"/>
          <w:sz w:val="24"/>
          <w:szCs w:val="24"/>
          <w:lang w:val="ro-RO"/>
        </w:rPr>
        <w:t xml:space="preserve">Endoscopia digestivă superioară efectuată de repetate ori (inclusiv anterior internării) nu a fost suficient de informativă pentru stabilirea diagnosticului, şi doar tardiv s-a vizualizat defectul ulceros în regiunea antrală gastrică, prepiloric, de dimensiuni 3,0x1,2x1,0 cm acoperit cu fibrină care deformează şi comprimă canalul piloric. Biopsia din marginile ulceraţiei a stabilit diagnosticul final de cancer gastric infiltrativ antral cu dereglări de evacuare. </w:t>
      </w:r>
    </w:p>
    <w:p>
      <w:pPr>
        <w:pStyle w:val="Normal"/>
        <w:spacing w:lineRule="auto" w:line="240" w:before="0" w:after="0"/>
        <w:jc w:val="both"/>
        <w:rPr/>
      </w:pPr>
      <w:r>
        <w:rPr>
          <w:rFonts w:cs="Times New Roman" w:ascii="Times New Roman" w:hAnsi="Times New Roman"/>
          <w:sz w:val="24"/>
          <w:szCs w:val="24"/>
          <w:lang w:val="ro-RO"/>
        </w:rPr>
        <w:t>Această pacientă a fost transferată în clinica oncologică pentru tratament specializat, iar decesul a survenit peste 4 luni de la debutul simptomelor respirato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iscuţii</w:t>
      </w:r>
    </w:p>
    <w:p>
      <w:pPr>
        <w:pStyle w:val="Normal"/>
        <w:spacing w:lineRule="auto" w:line="240" w:before="0" w:after="0"/>
        <w:jc w:val="both"/>
        <w:rPr/>
      </w:pPr>
      <w:r>
        <w:rPr>
          <w:rFonts w:cs="Times New Roman" w:ascii="Times New Roman" w:hAnsi="Times New Roman"/>
          <w:sz w:val="24"/>
          <w:szCs w:val="24"/>
          <w:lang w:val="ro-RO"/>
        </w:rPr>
        <w:t>Limfangita carcinomatoasă întotdeauna impune investigaţii suplimentare pentru detectarea focarului primar, dacă nu este o malignitate cunoscută în momentul identificării limfangitei. Limfangita carcinomatoasă pulmonară este o cauză de dispnee severă şi trebuie inclusă pe lista de diagnostic diferenţial al dispneei. Are o incidenţă mai mare în decada 5-6 de viată, la persoanele tinere însă este foarte rară, prin urmare, promptitudinea depistării focarului primar depinde foarte mult de gradul de suspiciu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calizarea tumorii primare este foarte variată, mai frecvent fiind cancerul mamar 33%, gastric 29%, pulmonar 17%, adenocarcinomul ovarian 6%, de pancreas 4%, de prostată 3% şi, mai rar, în cancerul de colon, laringe, melanoame, seminoame</w:t>
      </w:r>
      <w:r>
        <w:rPr>
          <w:rFonts w:cs="Times New Roman" w:ascii="Times New Roman" w:hAnsi="Times New Roman"/>
          <w:sz w:val="24"/>
          <w:szCs w:val="24"/>
          <w:vertAlign w:val="superscript"/>
          <w:lang w:val="ro-RO"/>
        </w:rPr>
        <w:t>(2,3,4)</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La pacienţii cu limfangită carcinomatoasă supravieţuirea la 6 luni este 15%</w:t>
      </w:r>
      <w:r>
        <w:rPr>
          <w:rFonts w:cs="Times New Roman" w:ascii="Times New Roman" w:hAnsi="Times New Roman"/>
          <w:sz w:val="24"/>
          <w:szCs w:val="24"/>
          <w:vertAlign w:val="superscript"/>
          <w:lang w:val="ro-RO"/>
        </w:rPr>
        <w:t>(4,10)</w:t>
      </w:r>
      <w:r>
        <w:rPr>
          <w:rFonts w:cs="Times New Roman" w:ascii="Times New Roman" w:hAnsi="Times New Roman"/>
          <w:sz w:val="24"/>
          <w:szCs w:val="24"/>
          <w:lang w:val="ro-RO"/>
        </w:rPr>
        <w:t>. Din momentul apariţiei simptomelor respiratorii durata de viaţă scade la 3 luni în majoritatea cazurilor</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Tabloul clinic este dominat de dispnee progresivă până la insuficienţă respiratorie şi necesitatea ventilaţiei mecanice, tuse seacă chinuitoare, uneori cu hemoptizie. Scăderea ponderală până la caşexie şi alterarea progresivă a stării generale sunt prezente anterior modificărilor radiologice şi anterior depistării tumorii primare. O neoplazie trebuie suspectată la persoane care prezintă dispnee fără o altă cauză explicabilă.</w:t>
      </w:r>
    </w:p>
    <w:p>
      <w:pPr>
        <w:pStyle w:val="Normal"/>
        <w:spacing w:lineRule="auto" w:line="240" w:before="0" w:after="0"/>
        <w:jc w:val="both"/>
        <w:rPr/>
      </w:pPr>
      <w:r>
        <w:rPr>
          <w:rFonts w:cs="Times New Roman" w:ascii="Times New Roman" w:hAnsi="Times New Roman"/>
          <w:sz w:val="24"/>
          <w:szCs w:val="24"/>
          <w:lang w:val="ro-RO"/>
        </w:rPr>
        <w:t>Modificările biochimice nu sunt caracteristice. Unii markeri tumorali pot fi sugestivi pentru diagnosticul tumorii primare. Sindromul anemic, cu predilecţie la tineri, trebuie investigat minuţios, deoarece poate sugera o neoplazie.</w:t>
      </w:r>
    </w:p>
    <w:p>
      <w:pPr>
        <w:pStyle w:val="NormalWeb"/>
        <w:spacing w:before="0" w:after="0"/>
        <w:jc w:val="both"/>
        <w:rPr>
          <w:lang w:val="ro-RO"/>
        </w:rPr>
      </w:pPr>
      <w:r>
        <w:rPr>
          <w:lang w:val="ro-RO"/>
        </w:rPr>
        <w:t>Radiografia toracică prezintă imagini reticulonodulare, confluente, pe fond de accentuare a desenului pulmonar, linii septale, linii Kerley A şi B, zone de edem subpleural (manifestări similare edemului interstiţial), adenopatii hilare şi mediastinale (20-40% din cazuri), frecvent asimetrice. Colecţiile lichidiene pleurale sunt prezente în 30-50% cazuri. Radiografia se prezintă normală în 30-50% cazuri. Afectarea unilaterală are cel mai frecvent o sursă pulmonară, pe când diseminarea bilaterală simetrică are de obicei la bază un cancer extratoracic</w:t>
      </w:r>
      <w:r>
        <w:rPr>
          <w:vertAlign w:val="superscript"/>
          <w:lang w:val="ro-RO"/>
        </w:rPr>
        <w:t>(6)</w:t>
      </w:r>
      <w:r>
        <w:rPr>
          <w:lang w:val="ro-RO"/>
        </w:rPr>
        <w:t>.</w:t>
      </w:r>
    </w:p>
    <w:p>
      <w:pPr>
        <w:pStyle w:val="Normal"/>
        <w:spacing w:lineRule="auto" w:line="240" w:before="0" w:after="0"/>
        <w:jc w:val="both"/>
        <w:rPr/>
      </w:pPr>
      <w:r>
        <w:rPr>
          <w:rFonts w:cs="Times New Roman" w:ascii="Times New Roman" w:hAnsi="Times New Roman"/>
          <w:sz w:val="24"/>
          <w:szCs w:val="24"/>
          <w:lang w:val="ro-RO"/>
        </w:rPr>
        <w:t>Modificările radiologice nespecifice impun diferenţierea de alte pneumopatii interstiţiale difuze: edemul pulmonar, sclerodermia sistemică, reacţia la medicamente, sarcoidoza, azbestoza, alveolita alergică, alveolita fibrozantă criptogenică, dar şi de infecţiile oportuniste. Manifestările clinice, răspunsul la tratament şi modificările radiologice vor fi diferite</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şează diagnosticul HRCT pulmonară care are o sensibilitate net superioară faţă de radiografia toracică. Se prezintă prin îngroşări nodulare ale septurilor interlobulare şi fasciculelor bronhovasculare, linii şi poligoane septale cu aspect nodular şi „în mătănii” („în mărgele”), care păstrează arhitectonica pulmonară (distribuţia periferică figura 9 A). La aceste modificări se poate suprapune şi accentuarea desenului peribronhovascular (tip mixt: central+periferic, figura 9 B).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fi descrise şi imagini floconoase de tip alveolar, aspect de „nisip ud” cu distribuţie periferică sau centrală, frecvent asimetrică, asociate cu îngroşarea uniformă sau în „mărgele” a scizurilor interlobare. De regulă, aceste modificări sunt descrise la persoane cu malignitate cunoscută şi nu ridică semne de întreb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pPr>
      <w:r>
        <w:rPr>
          <w:rFonts w:cs="Times New Roman" w:ascii="Times New Roman" w:hAnsi="Times New Roman"/>
          <w:b/>
          <w:i/>
          <w:sz w:val="24"/>
          <w:szCs w:val="24"/>
          <w:lang w:val="ro-RO"/>
        </w:rPr>
        <w:t>Figura nr. 9</w:t>
      </w:r>
      <w:r>
        <w:rPr>
          <w:rFonts w:cs="Times New Roman" w:ascii="Times New Roman" w:hAnsi="Times New Roman"/>
          <w:i/>
          <w:sz w:val="24"/>
          <w:szCs w:val="24"/>
          <w:lang w:val="ro-RO"/>
        </w:rPr>
        <w:t>. Tipuri de prezentare a limfangitei carcinomatoase la CT (schemă)</w:t>
      </w:r>
    </w:p>
    <w:p>
      <w:pPr>
        <w:pStyle w:val="NoSpacing1"/>
        <w:jc w:val="both"/>
        <w:rPr>
          <w:rFonts w:ascii="Times New Roman" w:hAnsi="Times New Roman" w:cs="Times New Roman"/>
          <w:i/>
          <w:i/>
          <w:sz w:val="24"/>
          <w:szCs w:val="24"/>
          <w:lang w:val="ro-RO"/>
        </w:rPr>
      </w:pPr>
      <w:r>
        <w:rPr>
          <w:rFonts w:cs="Times New Roman" w:ascii="Times New Roman" w:hAnsi="Times New Roman"/>
          <w:i/>
          <w:sz w:val="24"/>
          <w:szCs w:val="24"/>
          <w:lang w:val="ro-RO"/>
        </w:rPr>
        <w:t>A – îngroşarea septurilor interlobulare, aspect poligonal  „în  mărgele” al acestora; noduli centrolobulari (tip periferic) - cazul 1.</w:t>
      </w:r>
    </w:p>
    <w:p>
      <w:pPr>
        <w:pStyle w:val="NoSpacing1"/>
        <w:jc w:val="both"/>
        <w:rPr>
          <w:rFonts w:ascii="Times New Roman" w:hAnsi="Times New Roman" w:cs="Times New Roman"/>
          <w:i/>
          <w:i/>
          <w:sz w:val="24"/>
          <w:szCs w:val="24"/>
          <w:lang w:val="ro-RO"/>
        </w:rPr>
      </w:pPr>
      <w:r>
        <w:rPr>
          <w:rFonts w:cs="Times New Roman" w:ascii="Times New Roman" w:hAnsi="Times New Roman"/>
          <w:i/>
          <w:sz w:val="24"/>
          <w:szCs w:val="24"/>
          <w:lang w:val="ro-RO"/>
        </w:rPr>
        <w:t>B – imagine de limfangită carcinomatoasă periferică asociată cu accentuarea desenului peribronhovascular (tip mixt: central și periferic) - cazul 2.</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rea histologică, stadializarea tumorii primare, cât şi prezenţa metastazelor regionale sau la distanţă, sunt factorii semnificativi care dictează prognostic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pacienţii prezentaţi, cancerul gastric nediferenţiat cu celule în „inel cu pecete” a fost sursa de metastazare pulmonară. Simptomatologia respiratorie dată de limfangita carcinomatoasă, a fost cauza care a impus consultul medical, cu diagnosticarea cancerului gastric în stadiu avansat cu şanse de supravieţuire reduse. În primul caz, decesul a survenit la 2 luni de la debutul simptomelor respiratorii, iar în cazul doi durata supravieţuirii a fost de 4 luni. CT pulmonară a fost foarte sugestivă pentru stabilirea diagnosticului de limfangită carcinomatoasă şi a fost un imbold pentru căutarea activă a tumorii prim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a mai mare parte, cancerul gastric evoluează asimptomatic, cu o perioadă de latenţă de aproximativ 3-5 ani, uneori cu sindrom dispeptic. Poate genera, în plină stare de sănătate aparentă, complicaţii sau metastaze. Examinarea endoscopică este metoda de elecţie pentru depistarea leziunilor gastrice cu potenţial pentru malignizare, sau a neoplaziilor în stadiile precoce. </w:t>
      </w:r>
    </w:p>
    <w:p>
      <w:pPr>
        <w:pStyle w:val="Normal"/>
        <w:spacing w:lineRule="auto" w:line="240" w:before="0" w:after="0"/>
        <w:jc w:val="both"/>
        <w:rPr/>
      </w:pPr>
      <w:r>
        <w:rPr>
          <w:rFonts w:cs="Times New Roman" w:ascii="Times New Roman" w:hAnsi="Times New Roman"/>
          <w:sz w:val="24"/>
          <w:szCs w:val="24"/>
          <w:lang w:val="ro-RO"/>
        </w:rPr>
        <w:t>Diagnosticul de cancer gastric precoce este stabilit accidental în afara programelor de supraveghere la grupurile cu risc crescut, creşte numărul cazurilor diagnosticate în stadiu avansat, al căror context terapeutic diferă mult de stadiile precoce şi a căror şansă de supravieţuire este mult diminuată.</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ibliografie</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merican Joint Committee on Cancer. Stomach. In: AJCC Cancer Staging Manual. 6th ed. New York: Springer; 2002. p. 99-106</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nish Thomas, MD and Robert Lenox, MD. Pulmonary lymphangitic carcinomatosis as a primary manifestation of colon cancer in a young adult. </w:t>
      </w:r>
      <w:r>
        <w:rPr>
          <w:rStyle w:val="Citationabbreviation"/>
          <w:rFonts w:cs="Times New Roman" w:ascii="Times New Roman" w:hAnsi="Times New Roman"/>
          <w:sz w:val="24"/>
          <w:szCs w:val="24"/>
          <w:lang w:val="ro-RO"/>
        </w:rPr>
        <w:t xml:space="preserve">CMAJ. </w:t>
      </w:r>
      <w:r>
        <w:rPr>
          <w:rStyle w:val="Citationpublicationdate"/>
          <w:rFonts w:cs="Times New Roman" w:ascii="Times New Roman" w:hAnsi="Times New Roman"/>
          <w:sz w:val="24"/>
          <w:szCs w:val="24"/>
          <w:lang w:val="ro-RO"/>
        </w:rPr>
        <w:t xml:space="preserve">2008 August 12; </w:t>
      </w:r>
      <w:r>
        <w:rPr>
          <w:rStyle w:val="Citationvolume"/>
          <w:rFonts w:cs="Times New Roman" w:ascii="Times New Roman" w:hAnsi="Times New Roman"/>
          <w:sz w:val="24"/>
          <w:szCs w:val="24"/>
          <w:lang w:val="ro-RO"/>
        </w:rPr>
        <w:t>179</w:t>
      </w:r>
      <w:r>
        <w:rPr>
          <w:rStyle w:val="Citationissue"/>
          <w:rFonts w:cs="Times New Roman" w:ascii="Times New Roman" w:hAnsi="Times New Roman"/>
          <w:sz w:val="24"/>
          <w:szCs w:val="24"/>
          <w:lang w:val="ro-RO"/>
        </w:rPr>
        <w:t>(4)</w:t>
      </w:r>
      <w:r>
        <w:rPr>
          <w:rStyle w:val="Citationflpages"/>
          <w:rFonts w:cs="Times New Roman" w:ascii="Times New Roman" w:hAnsi="Times New Roman"/>
          <w:sz w:val="24"/>
          <w:szCs w:val="24"/>
          <w:lang w:val="ro-RO"/>
        </w:rPr>
        <w:t>: 338–340</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Botnaru V. Pneumonitele interstiţiale idiopatice. Chişinău 2007. p13-32</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Botnaru V. Semiologie radiologică a toracelui. Chişinău 2005. p 217-222</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Bruce DM, Heys SD, Eremin O. Lymphangitis carcinomatosa: a literature review.  J R Coll Surg Edinb 1996;41:7-13 </w:t>
      </w:r>
    </w:p>
    <w:p>
      <w:pPr>
        <w:pStyle w:val="Normal"/>
        <w:numPr>
          <w:ilvl w:val="0"/>
          <w:numId w:val="2"/>
        </w:numPr>
        <w:tabs>
          <w:tab w:val="clear" w:pos="708"/>
          <w:tab w:val="left" w:pos="426" w:leader="none"/>
        </w:tabs>
        <w:spacing w:lineRule="auto" w:line="240" w:before="0" w:after="0"/>
        <w:ind w:left="0" w:hanging="0"/>
        <w:jc w:val="both"/>
        <w:rPr>
          <w:rStyle w:val="StrongEmphasis"/>
          <w:rFonts w:ascii="Times New Roman" w:hAnsi="Times New Roman" w:cs="Times New Roman"/>
          <w:bCs w:val="false"/>
          <w:lang w:val="ro-RO"/>
        </w:rPr>
      </w:pPr>
      <w:r>
        <w:rPr>
          <w:rStyle w:val="StrongEmphasis"/>
          <w:rFonts w:cs="Times New Roman" w:ascii="Times New Roman" w:hAnsi="Times New Roman"/>
          <w:b w:val="false"/>
          <w:sz w:val="24"/>
          <w:szCs w:val="24"/>
          <w:lang w:val="ro-RO"/>
        </w:rPr>
        <w:t>Dennstedt FE, Greenberg SD, Kim HS, et al.</w:t>
      </w:r>
      <w:r>
        <w:rPr>
          <w:rFonts w:cs="Times New Roman" w:ascii="Times New Roman" w:hAnsi="Times New Roman"/>
          <w:b/>
          <w:sz w:val="24"/>
          <w:szCs w:val="24"/>
          <w:lang w:val="ro-RO"/>
        </w:rPr>
        <w:t xml:space="preserve"> </w:t>
      </w:r>
      <w:r>
        <w:rPr>
          <w:rStyle w:val="StrongEmphasis"/>
          <w:rFonts w:cs="Times New Roman" w:ascii="Times New Roman" w:hAnsi="Times New Roman"/>
          <w:b w:val="false"/>
          <w:sz w:val="24"/>
          <w:szCs w:val="24"/>
          <w:lang w:val="ro-RO"/>
        </w:rPr>
        <w:t>Pulmonary lymphangitic carcinomatosis from occult stomach carcinoma in young adults: an unusual cause of dyspnea.</w:t>
      </w:r>
      <w:r>
        <w:rPr>
          <w:rFonts w:cs="Times New Roman" w:ascii="Times New Roman" w:hAnsi="Times New Roman"/>
          <w:b/>
          <w:sz w:val="24"/>
          <w:szCs w:val="24"/>
          <w:lang w:val="ro-RO"/>
        </w:rPr>
        <w:t xml:space="preserve"> </w:t>
      </w:r>
      <w:r>
        <w:rPr>
          <w:rStyle w:val="StrongEmphasis"/>
          <w:rFonts w:cs="Times New Roman" w:ascii="Times New Roman" w:hAnsi="Times New Roman"/>
          <w:b w:val="false"/>
          <w:sz w:val="24"/>
          <w:szCs w:val="24"/>
          <w:lang w:val="ro-RO"/>
        </w:rPr>
        <w:t>Chest 1983; 84:787-8. 1983;84:787-8</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sz w:val="24"/>
          <w:szCs w:val="24"/>
          <w:lang w:val="ro-RO"/>
        </w:rPr>
        <w:t>Elder JB, Schaffner F, Berk JE, Carcinoma of the stomach, in Hanbrich WS, eds Bockus Gastroenterology, Philadelphia: WB Saunders Company, 1995, 859-874</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Gabbert H. E., S. Meier, C. D. Gerharz, G. Hommel - (2006). Incidence and prognostic significance of vascular invasion in 529 gastric-cancer patients International Journal of Cancer, Volume 49, Issue 2, Pages 203 – 207</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i C, Kim S, Lai JF, Hyung WJ, Choi WH, Choi SH, Noh SH - (2007). Advanced gastric carcinoma with signet ring cell histology, Oncology. 72(1-2)</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dley S.P.G., Hansell D.M, Jennings P. Comparative accuracy of high resolution CT and chest radiography in the diagnosis of chronic diffuse infiltrative lung disease // Clin. Radiol. 1991. V. 44. P. 222–226</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adighi S, Raafat J, Mohagheghi M, Meemary F - (2005) Gastric carcinoma: 5-year experience of a single institute. Asian Pac J Cancer Prev. 6:195-6 </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o-RO"/>
        </w:rPr>
        <w:t>Scala R, Aronne D, Del Prato B, et al. Endobronchial metastasis from stomach carcinoma. </w:t>
      </w:r>
      <w:r>
        <w:rPr>
          <w:rFonts w:cs="Times New Roman" w:ascii="Times New Roman" w:hAnsi="Times New Roman"/>
          <w:iCs/>
          <w:sz w:val="24"/>
          <w:szCs w:val="24"/>
          <w:lang w:val="ro-RO"/>
        </w:rPr>
        <w:t>Monaldi Arch Chest Dis</w:t>
      </w:r>
      <w:r>
        <w:rPr>
          <w:rFonts w:cs="Times New Roman" w:ascii="Times New Roman" w:hAnsi="Times New Roman"/>
          <w:sz w:val="24"/>
          <w:szCs w:val="24"/>
          <w:lang w:val="ro-RO"/>
        </w:rPr>
        <w:t>. Feb 2000;55(1):6-8</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iewert JR, Bottcher K, Stein HJ - (1998). Relevant prognostic factors in gastric cancer: ten-year results of the German Gastric Cancer Study.  Ann Surg. 228:449–461</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ro-RO"/>
        </w:rPr>
        <w:t>Stein DL, Freeman LM. Lymphangitic spread of breast carcinoma: scintigraphic pattern with chest x-ray and computed tomography correlation. </w:t>
      </w:r>
      <w:r>
        <w:rPr>
          <w:rFonts w:cs="Times New Roman" w:ascii="Times New Roman" w:hAnsi="Times New Roman"/>
          <w:iCs/>
          <w:sz w:val="24"/>
          <w:szCs w:val="24"/>
          <w:lang w:val="ro-RO"/>
        </w:rPr>
        <w:t>Clin Nucl Msed</w:t>
      </w:r>
      <w:r>
        <w:rPr>
          <w:rFonts w:cs="Times New Roman" w:ascii="Times New Roman" w:hAnsi="Times New Roman"/>
          <w:sz w:val="24"/>
          <w:szCs w:val="24"/>
          <w:lang w:val="ro-RO"/>
        </w:rPr>
        <w:t>. Sep 2005;30(9):615-6</w:t>
      </w:r>
    </w:p>
    <w:sectPr>
      <w:footerReference w:type="default" r:id="rId2"/>
      <w:type w:val="nextPage"/>
      <w:pgSz w:w="11906" w:h="16838"/>
      <w:pgMar w:left="1134"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o-RO"/>
    </w:rPr>
  </w:style>
  <w:style w:type="character" w:styleId="WW8Num1z0">
    <w:name w:val="WW8Num1z0"/>
    <w:qFormat/>
    <w:rPr>
      <w:b w:val="false"/>
    </w:rPr>
  </w:style>
  <w:style w:type="character" w:styleId="DefaultParagraphFont">
    <w:name w:val="Default Paragraph 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eastAsia="Calibri;Arial" w:cs="Tahoma"/>
      <w:sz w:val="16"/>
      <w:szCs w:val="16"/>
    </w:rPr>
  </w:style>
  <w:style w:type="character" w:styleId="CharChar1">
    <w:name w:val=" Char Char1"/>
    <w:basedOn w:val="DefaultParagraphFont"/>
    <w:qFormat/>
    <w:rPr>
      <w:rFonts w:ascii="Calibri;Arial" w:hAnsi="Calibri;Arial" w:eastAsia="Calibri;Arial" w:cs="Calibri;Arial"/>
      <w:sz w:val="22"/>
      <w:szCs w:val="22"/>
    </w:rPr>
  </w:style>
  <w:style w:type="character" w:styleId="CharChar">
    <w:name w:val=" Char Char"/>
    <w:basedOn w:val="DefaultParagraphFont"/>
    <w:qFormat/>
    <w:rPr>
      <w:rFonts w:ascii="Calibri;Arial" w:hAnsi="Calibri;Arial" w:eastAsia="Calibri;Arial" w:cs="Calibri;Arial"/>
      <w:sz w:val="22"/>
      <w:szCs w:val="22"/>
    </w:rPr>
  </w:style>
  <w:style w:type="character" w:styleId="Yshortcuts">
    <w:name w:val="yshortcuts"/>
    <w:basedOn w:val="DefaultParagraphFont"/>
    <w:qFormat/>
    <w:rPr/>
  </w:style>
  <w:style w:type="character" w:styleId="CharChar3">
    <w:name w:val=" Char Char3"/>
    <w:basedOn w:val="DefaultParagraphFont"/>
    <w:qFormat/>
    <w:rPr>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Arial" w:hAnsi="Calibri;Arial" w:eastAsia="Calibri;Arial" w:cs="Calibri;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48:00Z</dcterms:created>
  <dc:creator>XP GAME 2009</dc:creator>
  <dc:description/>
  <cp:keywords/>
  <dc:language>en-US</dc:language>
  <cp:lastModifiedBy>Catalina</cp:lastModifiedBy>
  <cp:lastPrinted>2010-11-30T11:44:00Z</cp:lastPrinted>
  <dcterms:modified xsi:type="dcterms:W3CDTF">2011-01-21T11:28:00Z</dcterms:modified>
  <cp:revision>4</cp:revision>
  <dc:subject/>
  <dc:title>Limfangita carcinomatoasг ca primг manifestare a carcinomului gastric nediferenюiat cu celule оn „inel cu pecete” –  demonstraюie de cazuri clinice</dc:title>
</cp:coreProperties>
</file>