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TOMBSTONE’ ST ELEVATION: A JUSTIFIED METAPHOR</w:t>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Suzan Nolan, Adrian Ionescu</w:t>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orriston Regional Cardiac Centre</w:t>
      </w:r>
    </w:p>
    <w:p>
      <w:pPr>
        <w:pStyle w:val="Normal"/>
        <w:spacing w:lineRule="auto" w:line="24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dress for correspondence:</w:t>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Dr A Ionescu MD, FRCP, FESC</w:t>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Consultant Interventional Cardiologist</w:t>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orriston Regional Cardiac Centre</w:t>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orriston SA6 6NL</w:t>
      </w:r>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Wales, UK</w:t>
      </w:r>
    </w:p>
    <w:p>
      <w:pPr>
        <w:pStyle w:val="Normal"/>
        <w:spacing w:lineRule="auto" w:line="240"/>
        <w:ind w:left="0" w:hanging="0"/>
        <w:jc w:val="both"/>
        <w:rPr>
          <w:rFonts w:ascii="Times New Roman" w:hAnsi="Times New Roman" w:cs="Times New Roman"/>
          <w:i/>
          <w:i/>
          <w:sz w:val="24"/>
          <w:szCs w:val="24"/>
          <w:lang w:val="ro-RO"/>
        </w:rPr>
      </w:pPr>
      <w:hyperlink r:id="rId2">
        <w:r>
          <w:rPr>
            <w:rStyle w:val="InternetLink"/>
            <w:rFonts w:cs="Times New Roman" w:ascii="Times New Roman" w:hAnsi="Times New Roman"/>
            <w:i/>
            <w:sz w:val="24"/>
            <w:szCs w:val="24"/>
            <w:lang w:val="ro-RO"/>
          </w:rPr>
          <w:t>Adrian.Ionescu@abm-tr.wales.nhs.uk</w:t>
        </w:r>
      </w:hyperlink>
    </w:p>
    <w:p>
      <w:pPr>
        <w:pStyle w:val="Normal"/>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stract</w:t>
      </w:r>
    </w:p>
    <w:p>
      <w:pPr>
        <w:pStyle w:val="Normal"/>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 58-year-old man called the ambulance service complaining of chest pain. The ECG obtained on arrival showed elevation of ST segments of 2 mm in leads 2, 3 and aVF. The paramedic crew gave thrombolysis with tenecteplase. At the arrival at the hospital, the ECG showed 8-10 mm of ST-segment elevation in leads 2, 3, aVF. A repeat ECG showed ‘tombstone’ ST elevation in the inferior leads.</w:t>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Keywords:</w:t>
      </w:r>
      <w:r>
        <w:rPr>
          <w:rFonts w:cs="Times New Roman" w:ascii="Times New Roman" w:hAnsi="Times New Roman"/>
          <w:sz w:val="24"/>
          <w:szCs w:val="24"/>
          <w:lang w:val="ro-RO"/>
        </w:rPr>
        <w:t xml:space="preserve"> chest pain, elevation of ST segment, VF arrest, thrombolysis, ‘tombstone’ ST elevation, percutaneous revascularisation.</w:t>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zumat</w:t>
      </w:r>
    </w:p>
    <w:p>
      <w:pPr>
        <w:pStyle w:val="Normal"/>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Un bărbat în vârstă de 58 de ani a chemat ambulanța, pentru durere toracică anterioară. I s-a efectuat un ECG care arăta supradenivelare de 2 mm a segmentului ST în derivațiile 2, 3 și aVF. Pacientului i s-a administrat tenecteplază. La sosirea la spital, ECG-ul prezenta supradenivelare a segmentului ST de 8-10 mm în derivațiile 2, 3 și aVF. Când s–a repetat ECG-ul, s-a observat supradenivelarea "trombului" în derivațiile inferioare.</w:t>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uvinte cheie:</w:t>
      </w:r>
      <w:r>
        <w:rPr>
          <w:rFonts w:cs="Times New Roman" w:ascii="Times New Roman" w:hAnsi="Times New Roman"/>
          <w:sz w:val="24"/>
          <w:szCs w:val="24"/>
          <w:lang w:val="ro-RO"/>
        </w:rPr>
        <w:t xml:space="preserve"> durere toracică anterioară, supradenivelare a segmentului ST, stop cardiac, tromboliză, supradenivelarea "trombului", revascularizare percutană.</w:t>
      </w:r>
    </w:p>
    <w:p>
      <w:pPr>
        <w:pStyle w:val="Normal"/>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 58-year-old man called the ambulance service complaining of crushing chest pain. The ECG obtained on arrival at the scene showed elevation of ST segments of 2 mm in leads 2, 3 and aVF. Immediately after the ECG was recorded the patient sustained a VF arrest. CPR was started. During transfer to the hospital he had 7 more VF arrests; in a desperate attempt to stabilise the situation the paramedic crew gave thrombolysis with tenecteplase. On arrival at the A&amp;E department the patient was in sinus rhythm, unconscious with a GCS of 5, and BP of 60 mm Hg systolic. He was intubated and ventilated and sustained 3 more cardiac arrests over the next 15 minutes (2 VFs and one PEA). Amiodarone was given intravenously and the rhythm stabilised. The ECG now showed 8-10 mm of ST-segment elevation in leads 2, 3, aVF.</w:t>
      </w:r>
    </w:p>
    <w:p>
      <w:pPr>
        <w:pStyle w:val="Normal"/>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ver the next 30 minutes his blood pressure stabilised around 80 mm Hg systolic and there were no further arrhythmias. He started to have spontaneous respiratory efforts and to withdraw to pain. A repeat ECG showed ‘tombstone’ ST elevation in the inferior leads (Figure 1). In view of the worsening ECG and of the suggestion of neurological recovery we took him to the cath lab to attempt percutaneous revascularisation.</w:t>
      </w:r>
    </w:p>
    <w:p>
      <w:pPr>
        <w:pStyle w:val="Normal"/>
        <w:spacing w:lineRule="auto" w:line="240"/>
        <w:ind w:left="0" w:hanging="0"/>
        <w:jc w:val="both"/>
        <w:rPr/>
      </w:pPr>
      <w:r>
        <w:rPr>
          <w:rFonts w:cs="Times New Roman" w:ascii="Times New Roman" w:hAnsi="Times New Roman"/>
          <w:sz w:val="24"/>
          <w:szCs w:val="24"/>
          <w:lang w:val="ro-RO"/>
        </w:rPr>
        <w:t>The culprit was a tight lesion in mid-RCA (Figure 2). There was TIMI 3 flow but no myocardial blush. There was a very tight mid LAD lesion with TIMI 3 flow. The circumflex was unobstructed. An intra-aortic balloon pump was inserted and the culprit lesion was stented with an excellent result (Figure 3). In view of the persistently low systemic arterial pressure and of the absence of urinary output since admission we decided to perform total revascularisation and stented the LAD lesion. The final result was excellent. Transthoracic echocardiography showed severe LV dysfunction with LVEF cca 15%. CK was 5500 U/l in a blood sample obtained in the A&amp;E department.</w:t>
      </w:r>
    </w:p>
    <w:p>
      <w:pPr>
        <w:pStyle w:val="Normal"/>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n ECG obtained 12 hours later showed nearly complete resolution of the ST elevation (Figure 4), but the patient developed multi-organ failure and died 24 hours after admission to the hospital.</w:t>
      </w:r>
    </w:p>
    <w:p>
      <w:pPr>
        <w:pStyle w:val="Normal"/>
        <w:spacing w:lineRule="auto" w:line="24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Tombstone’ ST elevation is probably caused by reperfusion injury. In the early days of the thrombolytic era observations appeared describing transient worsening of ST segment elevation in patients receiving successful thrombolysis; this was thought to indicate the presence of viability in the territory supplied by the culprit artery. Reperfusion injury seems to have been the mechanism of ST elevation in our patient, as the culprit artery was not occluded at angiograph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Ionescu@abm-tr.wales.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41:00Z</dcterms:created>
  <dc:creator>ALINA</dc:creator>
  <dc:description/>
  <cp:keywords/>
  <dc:language>en-US</dc:language>
  <cp:lastModifiedBy>marius si roxana</cp:lastModifiedBy>
  <dcterms:modified xsi:type="dcterms:W3CDTF">2011-04-06T20:41:00Z</dcterms:modified>
  <cp:revision>9</cp:revision>
  <dc:subject/>
  <dc:title/>
</cp:coreProperties>
</file>