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NON-INVASIVE METHODS OF EVALUATION OF HEPATHIC FIBROSIS ON THE PATIENTS UNDER ITERATIVE DIALYS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r. Niţu Constantin, consultant internal medicine, nephrology specialist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University Emergency Hospital Bucharest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Nephrology – Dialysis Department</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nosis and therapy of chronic hepatic diseases depends to a large extent on the quantification of the degree of fibrosis – the higher the degree of fibrosis, the higher the risk of progression of chronic hepatitis towards hepatic cirrhosis. Though still largely considered by many hepatologists to be the “golden standard” in assessing the diagnostic of the hepatic disease, the hepatic biopsy puncture (HBP) is less and less used in the management of chronic hepatic diseases. In the particular case of patients under iterative dialysis, performing a liver puncture with high bleeding risk is, most often, dangerous. For this category of patients, non-invasive tests of evaluation of hepatic fibrosis represent an attractive alternative due to the fact that the indirect markers of hepatic fibrosis allow an early screen staging of patients and can prevent the necessity of a liver puncture for approximately 40% of the patients. The results of these tests have been compared to the results of the liver puncture through various studies, which determined the sensitivity, specificity and predictive negative and positive value of these serologic indices. The combination between the serological markers (Fibrotest) and the elastography renders the liver puncture useless for approximately 91% of the patients and it has the advantage of reproducibility easily accepted by the patient. Therapeutic user guides are necessary for these non-invasive techniques of diagnosing hepatic fibrosis (personal proposal of an algorithm for the regular supervision of hemodialised patients, infected chronically with HBV/HCV) and, possibly, methods to deduct these services in the public health system, in the particular case of dialysed patients, infected chronically with HBV/HCV.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hepatic biopsy puncture/liver puncture (HBP), iterative dialysis, hepatic fibrosis, Fibrotest, transhepatic Elastography (Fibroscan), algorithm to supervise dialysed patients, chronically infected with HBV/HCV (hepatitis B/C vir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prognosis and therapy of chronic hepatic diseases depends to a large extent on the quantification of the degree of fibrosis – the higher the degree of fibrosis, the more severe the prognosis of the patient, therefore the higher the risk of progression of chronic hepatitis towards hepatic cirrhosis (Goodman ZD.et al.). To this end, the common practice involves hepatic biopsy, which allows the correct assessment of the degree of inflammation and fibrosis, providing information based on which treatment-related decisions are mad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ugh still considered by many hepatologists to be the “golden standard” in assessing the diagnostic of the hepatic disease, the hepatic biopsy puncture (HBP) is less and less used in the management of chronic hepatic diseases, either due to the errors generated by the tissue fragment (Regev A et. al.), or due to the frequent inadvertencies between the anatomopathologic results provided by various investigators (Gronbaek K., Christensen PB., Bedossa P., Dargere D. et al.), due to the negative emotional effect on the patient and to the significant complexity of the complications which,  although rare, have serious effects on the patient (Piccino F., Sagnelli E., Pasquale G., Giusti G.). Therefore, any method of investigation which allows avoiding this invasive procedure is worth taking into accoun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particular case of patients under iterative dialysis, in which case the evolution of the chronic evolution of the hepatic disease is almost always asymptomatic and latent (Yasuda K., Okuda K., et al.), who have to undergo a chronic anticoagulant therapy (intra- and/or interdialytic) and who suffer from dysfunctions of the thrombocyte mechanism of coagulation, the execution of an HBP with high risk of bleeding is, often, dangerous (Myers RP., Fong A., Shaheen A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invasive tests of evaluation of hepatic fibrosis represent an attractive alternative in order to stage and manage the chronic hepatic diseases. Non-invasive tests are categorized depending on the technique used (serological tests or imaging), or depending the constituents of the respective test (the direct or indirect markets of hepatic fibrosis). The performance of non-invasive tests increases considerably if they are taken in series and interpreted in group (accordingly) (for example, Fibro-Max groups Fibrotest, APRI-test, NASN-test and ASH-test) (Leroy V et 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rect markers of hepatic fibrosis are represented by the terminal-N-peptide of the procollagen (P-III-NP) and the direct serum marker of fibrinolisys (MMP-1) which can be quantified in the serum. Due to their lack of specificity these markers of hepatic fibrosis cannot be quantified in values equivalent to the stages obtained through (BHP) (Panzani M. et 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indirect markers of hepatic fibrosis group various serum determinations of the aminotransferases, of the number of blood cells, of the prothrombin time, the age, included in various calculation formulas which lead to obtaining indices which assess globally the hepatic function, allowing an early screening staging of the patients and preventing the necessity of a BHP for approximately 40% of the patients (Poynard T., Morra R., Castera L., Ratziu V. et al.). The most commonly used ones are presented in table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1. Serum indices of hepatic fibrosis </w:t>
      </w:r>
    </w:p>
    <w:tbl>
      <w:tblPr>
        <w:tblW w:w="9576" w:type="dxa"/>
        <w:jc w:val="left"/>
        <w:tblInd w:w="-5" w:type="dxa"/>
        <w:tblLayout w:type="fixed"/>
        <w:tblCellMar>
          <w:top w:w="0" w:type="dxa"/>
          <w:left w:w="108" w:type="dxa"/>
          <w:bottom w:w="0" w:type="dxa"/>
          <w:right w:w="108" w:type="dxa"/>
        </w:tblCellMar>
      </w:tblPr>
      <w:tblGrid>
        <w:gridCol w:w="1710"/>
        <w:gridCol w:w="78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cor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rkers of hepatic fibrosis in determining the inde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PI</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e, cholesterol, resistance to insulin, alcohol abuse, TG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HL Scor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cells, TGO, TG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brotes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α2-Macroglobuline, GGT, age, sex, haptoglobin, total bilirubin, apolipoprotein A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dex FORN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Age, number of trombocytes, GGT, cholester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dex APRI</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TGO,  number of trombocytes  and, subsequently add ALT, IN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EPASCOR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Age, sex,  hyaluronic acid, α2-macroglobulin, GG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LF</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Pro-peptide III of collagen, haptoglobin, time-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LFG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e, amino-terminal pro-peptide of the type III collagen, haptoglobin, time – 1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brospect II</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Haptoglobin, time-1, α2-macroglobulin</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these tests have been compared to the results of the liver puncture through various studies, which determined the sensitivity, specificity and predictive negative and positive value of these serologic indices. Thus, in the case of Fibrotest, 95% of the tests are interpretable and allow the diagnosis of fibrosis and activity of the hepatic disease. In less than 5% of the cases, there are false positive and false negative results (Halfon P., Naveau S., Zoulim Z. et al.). The fibrotest was validated for chronic hepatitis C, chronic hepatitis B, coinfection virus C-HIV, alcoholic hepatic disease (steatosys, steatohepatitis), non-alcoholic hepatic steatosys, hipertrigliceridemia, hypercholesterolemia, hypertension, (Thabut D., Lebrec D. et al.). The fibrotest is independent from the ethnical origin, the sex, genotype, viral load, transaminases, presence/absence of comorbidities (Bourliere M., Imbert-Bismut F). The test was validated on persons older than 65 years old, on children, patients with kidney failure or kidney transplant, haemophiliacs, patients with chronic inflammatory diseases, as well as on the general population (Cacoub P., Messous D. et al.). The test cannot be applied in 1-5% of the cases tracked through secure algorithms of the laboratory, in which case this is specified on the fibrotest report: acute hepatitis (e.g. acute viral hepatitis with virus A, B, C, D, E, drug-induced hepatitis),  extrahepatic cholestasis (e.g. pancreatic cancer, biliary lithiasis), severe hemolysis (e.g. patients with cardiac valves), Gilbert syndrome with high indirect bilirubin, acute inflammatory syndrome (blooding testing can be postponed) (Munteanu M., Ledinghen V. et a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erpretation of the Fibrotest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conversion of the Fibrotest score in the stages of the hepatic fibrosis – according to the most common histologic categorizations (METAVIR, KNODELL, ISHAK) – of the hepatic biopsy puncture is presented in table 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2. Fibrotest – HBP Correspondenc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bro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TAV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node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sh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75-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73-0.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3-F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3-F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59-0.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49-0.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F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32-0.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F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F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2-F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28-0.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22-0.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0-F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0-F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0.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0</w:t>
            </w:r>
          </w:p>
        </w:tc>
      </w:tr>
    </w:tbl>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 xml:space="preserve">Comparison to Hepatic Biopsy Puncture </w:t>
      </w:r>
    </w:p>
    <w:p>
      <w:pPr>
        <w:pStyle w:val="Normal"/>
        <w:spacing w:lineRule="auto" w:line="240" w:before="0" w:after="0"/>
        <w:jc w:val="both"/>
        <w:rPr/>
      </w:pPr>
      <w:r>
        <w:rPr>
          <w:rFonts w:cs="Times New Roman" w:ascii="Times New Roman" w:hAnsi="Times New Roman"/>
          <w:sz w:val="24"/>
          <w:szCs w:val="24"/>
          <w:lang w:val="en-GB"/>
        </w:rPr>
        <w:t>There is a discrepancy between the Fibrotest and the hepatic biopsy – an average of 25%. Have of these discrepancies are attributed to biopsy errors, as the tissue fragments are often too small in size, and the other half is caused by the fibrotest. The fibrotest has diagnostic value and prognosis comparable to a biopsy, which obtains fragments of 25 mm, with the advantage of being non-invasive and easy to retake (Poynard T., Castera L. et 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ranshepatic Elastography (Fibroscan) assesses with the highest level of accuracy the degree of hepatic fibrosis (Rockey DC. et al.). The device used consists of an ultrasound transductor placed at the end of a vibrating piston. The piston produces a vibration of low amplitude and frequency, which generate a series of waves which go through the skin and hepatic tissue. The ultrasound transductor detects the propagation of waves through the liver (at depths of 25 to 65 mm below the epidermis), by measuring the movement speed of the low frequency wave; this speed is directly proportional to the tissue rigidity, being directly proportional to the increase in fibrosis severity. The advantages of transitory elastography are the fact that the results are provided immediately (on the spot), the procedure is odourless, quick (≈3 minutes per patient) and easy to perform. 10 validated determinations are made, finally considering the average value, expressed in kilopascals (kPa). Transitory elastography is high reproducible, with minimum inter- and intraobserver variability. The values of hepatic rigidity range between 2.5 and 75 kPa, the normal value ranging around 5.5 kPa. The age of the patient does not influence the hepatic rigidity, but men have the tendency to reach slightly higher values of the hepatic rigidity, as compared to the women ((Roulot D., Czernichow S.et al.).</w:t>
      </w:r>
    </w:p>
    <w:p>
      <w:pPr>
        <w:pStyle w:val="Normal"/>
        <w:spacing w:lineRule="auto" w:line="240" w:before="0" w:after="0"/>
        <w:jc w:val="both"/>
        <w:rPr/>
      </w:pPr>
      <w:r>
        <w:rPr>
          <w:rFonts w:cs="Times New Roman" w:ascii="Times New Roman" w:hAnsi="Times New Roman"/>
          <w:sz w:val="24"/>
          <w:szCs w:val="24"/>
          <w:lang w:val="en-GB"/>
        </w:rPr>
        <w:t xml:space="preserve">Although transitory elastography is an easy and quick procedure, it requires strict observance of quality criteria, in order to obtain valuable results. The result must always be interpreted by a clinician, in a clinical, demographic context, taking into account the aetiology of the disease and the laboratory parameters. If the values of hepatic rigidity are inconsistent with the clinical scenario, it is necessary to repeat the scan or to perform a hepatic biops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ssessing the Hepatic Fibrosi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Most of the fibroscan validation studies were performed on patients with chronic hepatitis C, but there have also been studies made on patients with chronic hepatitis B, the chronic hepatitis C-HIV coinfection, non-alcoholic steato-hepatitis, primary biliary cirrhosis, ascending cholangitis, and recurrence of hepatitis C post-transplant. In a meta-analysis of 50 studies which evaluate the effectiveness of the fibroscan, the exceptional performance of the fibroscan in diagnosing severe fibrosis an cirrhosis was proven (Friedrich-Rust M., Ong MF., Martens S). At lower degrees of fibrosis, the performance of the fibroscan proved to be more heterogeneous and more depending on the basic hepatic disease. The result interpretation is made according to the limits selected for various degrees of fibrosis. For example, on patients with hepatic rigidity &lt;7 kPa, there are minimal modifications of fibrosis or it is even absent, while for values &gt; 12.5 kPa, the cirrhosis is very probabl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ment of recommending the Fibrotest and/or the Fibroscan to Patients under Iterative Dialysis, with HBV/HCV Chronic Infe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patients under iterative dialysis, in which case the chronic hepatic disease evolves asymptomatically, the TGO and TGP values do not record statistically significant increases (Yasuda K., Okuda K., Endo N.), HBP is refused both by the hepatologist and by the patient (due to the high bleeding risk on a chronic hemodialised-anticoagulated patient) and the evaluation of the degree of fibrosis/activity of the hepatic disease must be made pre-transplant, we have developed an supervision algorithm for the hemodialised patients with chronic infection (B/C hepatic virus), which includes: </w:t>
      </w:r>
    </w:p>
    <w:p>
      <w:pPr>
        <w:pStyle w:val="Normal"/>
        <w:numPr>
          <w:ilvl w:val="0"/>
          <w:numId w:val="2"/>
        </w:numPr>
        <w:spacing w:lineRule="auto" w:line="240" w:before="0" w:after="0"/>
        <w:jc w:val="both"/>
        <w:rPr/>
      </w:pPr>
      <w:r>
        <w:rPr>
          <w:rFonts w:cs="Times New Roman" w:ascii="Times New Roman" w:hAnsi="Times New Roman"/>
          <w:sz w:val="24"/>
          <w:szCs w:val="24"/>
          <w:lang w:val="en-GB"/>
        </w:rPr>
        <w:t>determining TGO, TGP-monthly;</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termining the number of trombocytes – monthly;</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tre of AgHBs/Ac antiVHC, Ac antiHBs – each 6 months;</w:t>
      </w:r>
    </w:p>
    <w:p>
      <w:pPr>
        <w:pStyle w:val="Normal"/>
        <w:numPr>
          <w:ilvl w:val="0"/>
          <w:numId w:val="2"/>
        </w:numPr>
        <w:spacing w:lineRule="auto" w:line="240" w:before="0" w:after="0"/>
        <w:jc w:val="both"/>
        <w:rPr/>
      </w:pPr>
      <w:r>
        <w:rPr>
          <w:rFonts w:cs="Times New Roman" w:ascii="Times New Roman" w:hAnsi="Times New Roman"/>
          <w:sz w:val="24"/>
          <w:szCs w:val="24"/>
          <w:lang w:val="en-GB"/>
        </w:rPr>
        <w:t>echographic criteria: hepatic ecostructure (excluding a hepatom, secondary hepatic determinations), dimensions of the spleen, of the portal vein and determining the flow/speed of blood in the portal vein (Benoit JN., Womack WA., Bolognesi M., Sacerdoti D., et al.) – month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ing the presence of these criteria on a batch of 107 hemodialised patients, supervised for a period of 3 years, which includes 4 patients AgHBs positive, 13 patients Ac antiVHC positive and 43 patients with Ac antiHBs, we have obtained the results presented in table 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3. Presence of supervision criteria on hemodialised patient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pervision criter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patients </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Splenomegaly &gt;14 C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2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Thrombocytopenia  &lt;120.000/M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patic flow </w:t>
            </w:r>
          </w:p>
          <w:p>
            <w:pPr>
              <w:pStyle w:val="Normal"/>
              <w:spacing w:lineRule="auto" w:line="240" w:before="0" w:after="0"/>
              <w:jc w:val="both"/>
              <w:rPr/>
            </w:pPr>
            <w:r>
              <w:rPr>
                <w:rFonts w:cs="Times New Roman" w:ascii="Times New Roman" w:hAnsi="Times New Roman"/>
                <w:sz w:val="24"/>
                <w:szCs w:val="24"/>
                <w:lang w:val="en-GB"/>
              </w:rPr>
              <w:t>Average speed in the portal vein &lt;18.5 cm/sec.</w:t>
            </w:r>
          </w:p>
          <w:p>
            <w:pPr>
              <w:pStyle w:val="Normal"/>
              <w:spacing w:lineRule="auto" w:line="240" w:before="0" w:after="0"/>
              <w:jc w:val="both"/>
              <w:rPr/>
            </w:pPr>
            <w:r>
              <w:rPr>
                <w:rFonts w:cs="Times New Roman" w:ascii="Times New Roman" w:hAnsi="Times New Roman"/>
                <w:sz w:val="24"/>
                <w:szCs w:val="24"/>
                <w:lang w:val="en-GB"/>
              </w:rPr>
              <w:t>(limits between 16.8-20.2 cm/se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rHeight w:val="2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GO,TGP&gt;20 U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7%</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tients who met all these criteria were considered to have a negative prognosis and they were recommended to determine RNA – HCV, respective DNA – HV, which proved in 91% of the cases an active viral replication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generation COBAS-AMPLIPREP tests); these patients were recommended to take a HBP/FIBROTEST+ FIBROSCAN and, subsequently, to be included in a therapy protoc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B. Patients Ac antiHBs positive are also supervised on the basis of this algorithm because they might present a hidden form of disease – latent chronic hepatitis with virus B, which can be reactivated on occurrence of comorbidities or immunosuppressive treatment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gree of fibrosis represents a major factor of predictability of morbidity and mortality in hepatic diseases;</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BP presents risks and un-reproducible results, mostly on patients under iterative dialysis; </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ndirect markers of hepatic fibrosis can remove the necessity to perform an HBP on 40% of the patients in F0-F1 stage;</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combination between the serologic markers (Fibrotest) and elastography (Fibroscan) renders HBP useless on approximately 91% of the patients and it has the advantage of reproducibility easily accepted by the patient; </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hepatic elastography represents the most precise non-invasive method currently existing for the diagnosis of hepatic cirrhosis;</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 patients under iterative dialysis, supervised on regular basis according to the algorithm proposed above, it can be accurately determined which is the moment appropriate for performing a HBP/FIBROTEST+FIBROSCAN, which allows the evaluation of the degree of fibrosis and guarantees inclusion, at the adequate moment, in the therapy program;</w:t>
      </w:r>
    </w:p>
    <w:p>
      <w:pPr>
        <w:pStyle w:val="Normal"/>
        <w:numPr>
          <w:ilvl w:val="0"/>
          <w:numId w:val="3"/>
        </w:numPr>
        <w:spacing w:lineRule="auto" w:line="240" w:before="0" w:after="0"/>
        <w:rPr/>
      </w:pPr>
      <w:r>
        <w:rPr>
          <w:rFonts w:cs="Times New Roman" w:ascii="Times New Roman" w:hAnsi="Times New Roman"/>
          <w:sz w:val="24"/>
          <w:szCs w:val="24"/>
          <w:lang w:val="en-GB"/>
        </w:rPr>
        <w:t>Therapeutic user guides are necessary for these non-invasive techniques of diagnosing hepatic fibrosis and, possibly, methods to deduct these services in the public health system (the cost of the Fibrotest and the Fibroscan currently ranges between EUR 100 – 3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Referen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Bedossa P, Dargere D, Paradis V. Sampling variability of liver fibrosis in chronic hepatitis C.</w:t>
      </w:r>
    </w:p>
    <w:p>
      <w:pPr>
        <w:pStyle w:val="Normal"/>
        <w:spacing w:lineRule="auto" w:line="240" w:before="0" w:after="0"/>
        <w:jc w:val="both"/>
        <w:rPr/>
      </w:pPr>
      <w:r>
        <w:rPr>
          <w:rFonts w:cs="Times New Roman" w:ascii="Times New Roman" w:hAnsi="Times New Roman"/>
          <w:i/>
          <w:iCs/>
          <w:sz w:val="24"/>
          <w:szCs w:val="24"/>
          <w:lang w:val="en-GB"/>
        </w:rPr>
        <w:t xml:space="preserve">Hepatology </w:t>
      </w:r>
      <w:r>
        <w:rPr>
          <w:rFonts w:cs="Times New Roman" w:ascii="Times New Roman" w:hAnsi="Times New Roman"/>
          <w:sz w:val="24"/>
          <w:szCs w:val="24"/>
          <w:lang w:val="en-GB"/>
        </w:rPr>
        <w:t>2003, 38(6):1449-57.</w:t>
      </w:r>
    </w:p>
    <w:p>
      <w:pPr>
        <w:pStyle w:val="Normal"/>
        <w:spacing w:lineRule="auto" w:line="240" w:before="0" w:after="0"/>
        <w:jc w:val="both"/>
        <w:rPr/>
      </w:pPr>
      <w:r>
        <w:rPr>
          <w:rFonts w:cs="Times New Roman" w:ascii="Times New Roman" w:hAnsi="Times New Roman"/>
          <w:sz w:val="24"/>
          <w:szCs w:val="24"/>
          <w:lang w:val="en-GB"/>
        </w:rPr>
        <w:t>2.Benoit JN., Womack WA., Hernandez L., Granger N.:</w:t>
      </w:r>
      <w:r>
        <w:rPr>
          <w:rFonts w:cs="Lucida Sans Unicode" w:ascii="Lucida Sans Unicode" w:hAnsi="Lucida Sans Unicode"/>
          <w:sz w:val="24"/>
          <w:szCs w:val="24"/>
          <w:lang w:val="en-GB"/>
        </w:rPr>
        <w:t>‟</w:t>
      </w:r>
      <w:r>
        <w:rPr>
          <w:rFonts w:cs="Times New Roman" w:ascii="Times New Roman" w:hAnsi="Times New Roman"/>
          <w:sz w:val="24"/>
          <w:szCs w:val="24"/>
          <w:lang w:val="en-GB"/>
        </w:rPr>
        <w:t xml:space="preserve">Forward”and </w:t>
      </w:r>
      <w:r>
        <w:rPr>
          <w:rFonts w:cs="Lucida Sans Unicode" w:ascii="Lucida Sans Unicode" w:hAnsi="Lucida Sans Unicode"/>
          <w:sz w:val="24"/>
          <w:szCs w:val="24"/>
          <w:lang w:val="en-GB"/>
        </w:rPr>
        <w:t>‟</w:t>
      </w:r>
      <w:r>
        <w:rPr>
          <w:rFonts w:cs="Times New Roman" w:ascii="Times New Roman" w:hAnsi="Times New Roman"/>
          <w:sz w:val="24"/>
          <w:szCs w:val="24"/>
          <w:lang w:val="en-GB"/>
        </w:rPr>
        <w:t>backward”flow mechanisms of portal hypertension. Gastroenterology 1985; 89(1):1092-6.</w:t>
      </w:r>
    </w:p>
    <w:p>
      <w:pPr>
        <w:pStyle w:val="Normal"/>
        <w:spacing w:lineRule="auto" w:line="240" w:before="0" w:after="0"/>
        <w:jc w:val="both"/>
        <w:rPr/>
      </w:pPr>
      <w:r>
        <w:rPr>
          <w:rFonts w:cs="Times New Roman" w:ascii="Times New Roman" w:hAnsi="Times New Roman"/>
          <w:sz w:val="24"/>
          <w:szCs w:val="24"/>
          <w:lang w:val="en-GB"/>
        </w:rPr>
        <w:t>3.Bolognesi M., Sacerdoti D., Mescoli C. Different hemodynamic patterns of alcoholic and viral endstage cirrhosis; Analysis of explanted liver weight, fibrosis degree and splanchnic Doppler parameters. Scand. J. Gastroenterol.2007;42(2):256-262.</w:t>
      </w:r>
    </w:p>
    <w:p>
      <w:pPr>
        <w:pStyle w:val="Normal"/>
        <w:spacing w:lineRule="auto" w:line="240" w:before="0" w:after="0"/>
        <w:jc w:val="both"/>
        <w:rPr/>
      </w:pPr>
      <w:r>
        <w:rPr>
          <w:rFonts w:cs="Times New Roman" w:ascii="Times New Roman" w:hAnsi="Times New Roman"/>
          <w:sz w:val="24"/>
          <w:szCs w:val="24"/>
          <w:lang w:val="en-GB"/>
        </w:rPr>
        <w:t xml:space="preserve">4. Friedrich-Rust M, Ong MF, Martens S, Sarrazin C, Bojunga J, Zeuzem S, Herrmann E. Performance of transient elastography for the staging of liver fibrosis: a meta-analysis. </w:t>
      </w:r>
      <w:r>
        <w:rPr>
          <w:rFonts w:cs="Times New Roman" w:ascii="Times New Roman" w:hAnsi="Times New Roman"/>
          <w:i/>
          <w:iCs/>
          <w:sz w:val="24"/>
          <w:szCs w:val="24"/>
          <w:lang w:val="en-GB"/>
        </w:rPr>
        <w:t xml:space="preserve">Gastroenterology </w:t>
      </w:r>
      <w:r>
        <w:rPr>
          <w:rFonts w:cs="Times New Roman" w:ascii="Times New Roman" w:hAnsi="Times New Roman"/>
          <w:sz w:val="24"/>
          <w:szCs w:val="24"/>
          <w:lang w:val="en-GB"/>
        </w:rPr>
        <w:t>2008, 134(4):960-74.</w:t>
      </w:r>
    </w:p>
    <w:p>
      <w:pPr>
        <w:pStyle w:val="Normal"/>
        <w:spacing w:lineRule="auto" w:line="240" w:before="0" w:after="0"/>
        <w:jc w:val="both"/>
        <w:rPr/>
      </w:pPr>
      <w:r>
        <w:rPr>
          <w:rFonts w:cs="Times New Roman" w:ascii="Times New Roman" w:hAnsi="Times New Roman"/>
          <w:sz w:val="24"/>
          <w:szCs w:val="24"/>
          <w:lang w:val="en-GB"/>
        </w:rPr>
        <w:t xml:space="preserve">5. Goodman ZD. Grading and staging systems for inflammation and fibrosis in chronic liver diseases. </w:t>
      </w:r>
      <w:r>
        <w:rPr>
          <w:rFonts w:cs="Times New Roman" w:ascii="Times New Roman" w:hAnsi="Times New Roman"/>
          <w:i/>
          <w:iCs/>
          <w:sz w:val="24"/>
          <w:szCs w:val="24"/>
          <w:lang w:val="en-GB"/>
        </w:rPr>
        <w:t xml:space="preserve">J Hepatol </w:t>
      </w:r>
      <w:r>
        <w:rPr>
          <w:rFonts w:cs="Times New Roman" w:ascii="Times New Roman" w:hAnsi="Times New Roman"/>
          <w:sz w:val="24"/>
          <w:szCs w:val="24"/>
          <w:lang w:val="en-GB"/>
        </w:rPr>
        <w:t>2007, 47(4):598-60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Gronbaek K, Christensen PB, Hamilton-Dutoit S, Federspiel BH, Hage E, Jensen OJ, Vyber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 Interobserver variation in interpretation of serial liver biopsies from patients with</w:t>
      </w:r>
    </w:p>
    <w:p>
      <w:pPr>
        <w:pStyle w:val="Normal"/>
        <w:spacing w:lineRule="auto" w:line="240" w:before="0" w:after="0"/>
        <w:jc w:val="both"/>
        <w:rPr/>
      </w:pPr>
      <w:r>
        <w:rPr>
          <w:rFonts w:cs="Times New Roman" w:ascii="Times New Roman" w:hAnsi="Times New Roman"/>
          <w:sz w:val="24"/>
          <w:szCs w:val="24"/>
          <w:lang w:val="en-GB"/>
        </w:rPr>
        <w:t xml:space="preserve">chronic hepatitis C. </w:t>
      </w:r>
      <w:r>
        <w:rPr>
          <w:rFonts w:cs="Times New Roman" w:ascii="Times New Roman" w:hAnsi="Times New Roman"/>
          <w:i/>
          <w:iCs/>
          <w:sz w:val="24"/>
          <w:szCs w:val="24"/>
          <w:lang w:val="en-GB"/>
        </w:rPr>
        <w:t xml:space="preserve">J Viral Hepat </w:t>
      </w:r>
      <w:r>
        <w:rPr>
          <w:rFonts w:cs="Times New Roman" w:ascii="Times New Roman" w:hAnsi="Times New Roman"/>
          <w:sz w:val="24"/>
          <w:szCs w:val="24"/>
          <w:lang w:val="en-GB"/>
        </w:rPr>
        <w:t>2002, 9(6):443-9.</w:t>
      </w:r>
    </w:p>
    <w:p>
      <w:pPr>
        <w:pStyle w:val="Normal"/>
        <w:spacing w:lineRule="auto" w:line="240" w:before="0" w:after="0"/>
        <w:jc w:val="both"/>
        <w:rPr/>
      </w:pPr>
      <w:r>
        <w:rPr>
          <w:rFonts w:cs="Times New Roman" w:ascii="Times New Roman" w:hAnsi="Times New Roman"/>
          <w:sz w:val="24"/>
          <w:szCs w:val="24"/>
          <w:lang w:val="en-GB"/>
        </w:rPr>
        <w:t xml:space="preserve">7. Leroy V. Prospective comparison of six non-invasive scores for the diagnosis of liver fibrosis in chronic hepatitis C. </w:t>
      </w:r>
      <w:r>
        <w:rPr>
          <w:rFonts w:cs="Times New Roman" w:ascii="Times New Roman" w:hAnsi="Times New Roman"/>
          <w:i/>
          <w:iCs/>
          <w:sz w:val="24"/>
          <w:szCs w:val="24"/>
          <w:lang w:val="en-GB"/>
        </w:rPr>
        <w:t xml:space="preserve">J Hepatol </w:t>
      </w:r>
      <w:r>
        <w:rPr>
          <w:rFonts w:cs="Times New Roman" w:ascii="Times New Roman" w:hAnsi="Times New Roman"/>
          <w:sz w:val="24"/>
          <w:szCs w:val="24"/>
          <w:lang w:val="en-GB"/>
        </w:rPr>
        <w:t>2007, 46:77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Myers RP, Fong A, Shaheen AA. Utilization rates, complications and costs of percutaneous</w:t>
      </w:r>
    </w:p>
    <w:p>
      <w:pPr>
        <w:pStyle w:val="Normal"/>
        <w:spacing w:lineRule="auto" w:line="240" w:before="0" w:after="0"/>
        <w:jc w:val="both"/>
        <w:rPr/>
      </w:pPr>
      <w:r>
        <w:rPr>
          <w:rFonts w:cs="Times New Roman" w:ascii="Times New Roman" w:hAnsi="Times New Roman"/>
          <w:sz w:val="24"/>
          <w:szCs w:val="24"/>
          <w:lang w:val="en-GB"/>
        </w:rPr>
        <w:t xml:space="preserve">liver biopsy: a population-based study including 4275 biopsies. </w:t>
      </w:r>
      <w:r>
        <w:rPr>
          <w:rFonts w:cs="Times New Roman" w:ascii="Times New Roman" w:hAnsi="Times New Roman"/>
          <w:i/>
          <w:iCs/>
          <w:sz w:val="24"/>
          <w:szCs w:val="24"/>
          <w:lang w:val="en-GB"/>
        </w:rPr>
        <w:t xml:space="preserve">Liver Int </w:t>
      </w:r>
      <w:r>
        <w:rPr>
          <w:rFonts w:cs="Times New Roman" w:ascii="Times New Roman" w:hAnsi="Times New Roman"/>
          <w:sz w:val="24"/>
          <w:szCs w:val="24"/>
          <w:lang w:val="en-GB"/>
        </w:rPr>
        <w:t>2008, 28(5):705-12.</w:t>
      </w:r>
    </w:p>
    <w:p>
      <w:pPr>
        <w:pStyle w:val="Normal"/>
        <w:spacing w:lineRule="auto" w:line="240" w:before="0" w:after="0"/>
        <w:jc w:val="both"/>
        <w:rPr/>
      </w:pPr>
      <w:r>
        <w:rPr>
          <w:rFonts w:cs="Times New Roman" w:ascii="Times New Roman" w:hAnsi="Times New Roman"/>
          <w:sz w:val="24"/>
          <w:szCs w:val="24"/>
          <w:lang w:val="en-GB"/>
        </w:rPr>
        <w:t>9. Piccinino F, Sagnelli E, Pasquale G, Giusti G. Complications following percutaneous liver biopsy. A multicentre retrospective study on 68,276 biopsies.</w:t>
      </w:r>
      <w:r>
        <w:rPr>
          <w:rFonts w:cs="Times New Roman" w:ascii="Times New Roman" w:hAnsi="Times New Roman"/>
          <w:i/>
          <w:iCs/>
          <w:sz w:val="24"/>
          <w:szCs w:val="24"/>
          <w:lang w:val="en-GB"/>
        </w:rPr>
        <w:t xml:space="preserve">J Hepatol </w:t>
      </w:r>
      <w:r>
        <w:rPr>
          <w:rFonts w:cs="Times New Roman" w:ascii="Times New Roman" w:hAnsi="Times New Roman"/>
          <w:sz w:val="24"/>
          <w:szCs w:val="24"/>
          <w:lang w:val="en-GB"/>
        </w:rPr>
        <w:t>1986, 2(2):165- 73.</w:t>
      </w:r>
    </w:p>
    <w:p>
      <w:pPr>
        <w:pStyle w:val="Normal"/>
        <w:spacing w:lineRule="auto" w:line="240" w:before="0" w:after="0"/>
        <w:jc w:val="both"/>
        <w:rPr/>
      </w:pPr>
      <w:r>
        <w:rPr>
          <w:rFonts w:cs="Times New Roman" w:ascii="Times New Roman" w:hAnsi="Times New Roman"/>
          <w:sz w:val="24"/>
          <w:szCs w:val="24"/>
          <w:lang w:val="en-GB"/>
        </w:rPr>
        <w:t xml:space="preserve">10. Pinzani M. Fibrosis in chronic liver diseases: diagnosis and management. </w:t>
      </w:r>
      <w:r>
        <w:rPr>
          <w:rFonts w:cs="Times New Roman" w:ascii="Times New Roman" w:hAnsi="Times New Roman"/>
          <w:i/>
          <w:iCs/>
          <w:sz w:val="24"/>
          <w:szCs w:val="24"/>
          <w:lang w:val="en-GB"/>
        </w:rPr>
        <w:t xml:space="preserve">J Hepatol </w:t>
      </w:r>
      <w:r>
        <w:rPr>
          <w:rFonts w:cs="Times New Roman" w:ascii="Times New Roman" w:hAnsi="Times New Roman"/>
          <w:sz w:val="24"/>
          <w:szCs w:val="24"/>
          <w:lang w:val="en-GB"/>
        </w:rPr>
        <w:t>200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Suppl 1):S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Poynard T, Morra R, Halfon P, Castera L, Ratziu V, Imbert-Bismut F, Naveau S, Thabut D,</w:t>
      </w:r>
    </w:p>
    <w:p>
      <w:pPr>
        <w:pStyle w:val="Normal"/>
        <w:spacing w:lineRule="auto" w:line="240" w:before="0" w:after="0"/>
        <w:jc w:val="both"/>
        <w:rPr/>
      </w:pPr>
      <w:r>
        <w:rPr>
          <w:rFonts w:cs="Times New Roman" w:ascii="Times New Roman" w:hAnsi="Times New Roman"/>
          <w:sz w:val="24"/>
          <w:szCs w:val="24"/>
          <w:lang w:val="en-GB"/>
        </w:rPr>
        <w:t xml:space="preserve">Lebrec D, Zoulim F, Bourliere M, Cacoub P, Messous D, Munteanu M, de Ledinghen V. Meta-analyses of FibroTest diagnostic value in chronic liver disease. </w:t>
      </w:r>
      <w:r>
        <w:rPr>
          <w:rFonts w:cs="Times New Roman" w:ascii="Times New Roman" w:hAnsi="Times New Roman"/>
          <w:i/>
          <w:iCs/>
          <w:sz w:val="24"/>
          <w:szCs w:val="24"/>
          <w:lang w:val="en-GB"/>
        </w:rPr>
        <w:t>BMC Gastroenterol</w:t>
      </w:r>
      <w:r>
        <w:rPr>
          <w:rFonts w:cs="Times New Roman" w:ascii="Times New Roman" w:hAnsi="Times New Roman"/>
          <w:sz w:val="24"/>
          <w:szCs w:val="24"/>
          <w:lang w:val="en-GB"/>
        </w:rPr>
        <w:t xml:space="preserve"> 2007, 7:4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Regev A. Sampling error and intraobserver variation in liver biopsy in patients with chronic</w:t>
      </w:r>
    </w:p>
    <w:p>
      <w:pPr>
        <w:pStyle w:val="Normal"/>
        <w:spacing w:lineRule="auto" w:line="240" w:before="0" w:after="0"/>
        <w:jc w:val="both"/>
        <w:rPr/>
      </w:pPr>
      <w:r>
        <w:rPr>
          <w:rFonts w:cs="Times New Roman" w:ascii="Times New Roman" w:hAnsi="Times New Roman"/>
          <w:sz w:val="24"/>
          <w:szCs w:val="24"/>
          <w:lang w:val="en-GB"/>
        </w:rPr>
        <w:t>HCV infection.</w:t>
      </w:r>
      <w:r>
        <w:rPr>
          <w:rFonts w:cs="Times New Roman" w:ascii="Times New Roman" w:hAnsi="Times New Roman"/>
          <w:i/>
          <w:iCs/>
          <w:sz w:val="24"/>
          <w:szCs w:val="24"/>
          <w:lang w:val="en-GB"/>
        </w:rPr>
        <w:t xml:space="preserve">Am J Gastroenterol </w:t>
      </w:r>
      <w:r>
        <w:rPr>
          <w:rFonts w:cs="Times New Roman" w:ascii="Times New Roman" w:hAnsi="Times New Roman"/>
          <w:sz w:val="24"/>
          <w:szCs w:val="24"/>
          <w:lang w:val="en-GB"/>
        </w:rPr>
        <w:t>2002, 97:26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Rockey DC. Noninvasive assessment of liver fibrosis and portal hypertension with transient</w:t>
      </w:r>
    </w:p>
    <w:p>
      <w:pPr>
        <w:pStyle w:val="Normal"/>
        <w:spacing w:lineRule="auto" w:line="240" w:before="0" w:after="0"/>
        <w:jc w:val="both"/>
        <w:rPr/>
      </w:pPr>
      <w:r>
        <w:rPr>
          <w:rFonts w:cs="Times New Roman" w:ascii="Times New Roman" w:hAnsi="Times New Roman"/>
          <w:sz w:val="24"/>
          <w:szCs w:val="24"/>
          <w:lang w:val="en-GB"/>
        </w:rPr>
        <w:t xml:space="preserve">elastography. </w:t>
      </w:r>
      <w:r>
        <w:rPr>
          <w:rFonts w:cs="Times New Roman" w:ascii="Times New Roman" w:hAnsi="Times New Roman"/>
          <w:i/>
          <w:iCs/>
          <w:sz w:val="24"/>
          <w:szCs w:val="24"/>
          <w:lang w:val="en-GB"/>
        </w:rPr>
        <w:t xml:space="preserve">Gastroenterology </w:t>
      </w:r>
      <w:r>
        <w:rPr>
          <w:rFonts w:cs="Times New Roman" w:ascii="Times New Roman" w:hAnsi="Times New Roman"/>
          <w:sz w:val="24"/>
          <w:szCs w:val="24"/>
          <w:lang w:val="en-GB"/>
        </w:rPr>
        <w:t>2008, 134(1):8-14.</w:t>
      </w:r>
    </w:p>
    <w:p>
      <w:pPr>
        <w:pStyle w:val="Normal"/>
        <w:spacing w:lineRule="auto" w:line="240" w:before="0" w:after="0"/>
        <w:jc w:val="both"/>
        <w:rPr/>
      </w:pPr>
      <w:r>
        <w:rPr>
          <w:rFonts w:cs="Times New Roman" w:ascii="Times New Roman" w:hAnsi="Times New Roman"/>
          <w:sz w:val="24"/>
          <w:szCs w:val="24"/>
          <w:lang w:val="en-GB"/>
        </w:rPr>
        <w:t xml:space="preserve">14. Roulot D, Czernichow S, Le Clesiau H, Costes JL, Vergnaud AC, Beaugrand M. Liver stiffness values in apparently healthy subjects: Influence of gender and metabolic syndrome. </w:t>
      </w:r>
      <w:r>
        <w:rPr>
          <w:rFonts w:cs="Times New Roman" w:ascii="Times New Roman" w:hAnsi="Times New Roman"/>
          <w:i/>
          <w:iCs/>
          <w:sz w:val="24"/>
          <w:szCs w:val="24"/>
          <w:lang w:val="en-GB"/>
        </w:rPr>
        <w:t xml:space="preserve">J Hepatol </w:t>
      </w:r>
      <w:r>
        <w:rPr>
          <w:rFonts w:cs="Times New Roman" w:ascii="Times New Roman" w:hAnsi="Times New Roman"/>
          <w:sz w:val="24"/>
          <w:szCs w:val="24"/>
          <w:lang w:val="en-GB"/>
        </w:rPr>
        <w:t>200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Yasuda K., Okuda K., Endo N. Low aspartate transaminase activity in serum of patients undergoing chronic hemodialysis. Clin. Chem.1972;18:567-73.</w:t>
      </w:r>
    </w:p>
    <w:p>
      <w:pPr>
        <w:pStyle w:val="Normal"/>
        <w:tabs>
          <w:tab w:val="clear" w:pos="720"/>
          <w:tab w:val="left" w:pos="2790" w:leader="none"/>
        </w:tabs>
        <w:ind w:left="567"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90" w:leader="none"/>
        </w:tabs>
        <w:ind w:left="567"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90" w:leader="none"/>
        </w:tabs>
        <w:ind w:left="567" w:right="360" w:hanging="0"/>
        <w:jc w:val="both"/>
        <w:rPr/>
      </w:pPr>
      <w:r>
        <w:rPr>
          <w:lang w:val="en-GB"/>
        </w:rPr>
        <w:t xml:space="preserve">Received in May 2011, accepted in July 2011.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color w:val="365F91"/>
      <w:sz w:val="28"/>
      <w:szCs w:val="28"/>
    </w:rPr>
  </w:style>
  <w:style w:type="character" w:styleId="CharChar2">
    <w:name w:val=" Char Char2"/>
    <w:basedOn w:val="DefaultParagraphFont"/>
    <w:qFormat/>
    <w:rPr>
      <w:rFonts w:ascii="Cambria" w:hAnsi="Cambria" w:cs="Times New Roman"/>
      <w:b/>
      <w:bCs/>
      <w:color w:val="4F81BD"/>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6:00Z</dcterms:created>
  <dc:creator>Clinica Polisano</dc:creator>
  <dc:description/>
  <cp:keywords/>
  <dc:language>en-US</dc:language>
  <cp:lastModifiedBy>Catalina</cp:lastModifiedBy>
  <cp:lastPrinted>2011-05-06T20:42:00Z</cp:lastPrinted>
  <dcterms:modified xsi:type="dcterms:W3CDTF">2011-08-19T14:43:00Z</dcterms:modified>
  <cp:revision>3</cp:revision>
  <dc:subject/>
  <dc:title>NON-INVASIVE METHODS OF EVALUATION OF HEPATHIC FIBROSIS ON THE PATIENTS UNDER ITERATIVE DIALYSIS</dc:title>
</cp:coreProperties>
</file>